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;仿宋" w:hAnsi="仿宋_GB2312;仿宋"/>
          <w:szCs w:val="32"/>
          <w:lang w:val="en-US" w:eastAsia="en-US"/>
          <w:del w:id="1" w:author="lfc" w:date="2018-06-30T16:08:00Z"/>
        </w:rPr>
      </w:pPr>
      <w:del w:id="0" w:author="lfc" w:date="2018-06-30T16:08:00Z">
        <w:r>
          <w:rPr>
            <w:rFonts w:ascii="仿宋_GB2312;仿宋" w:hAnsi="仿宋_GB2312;仿宋"/>
            <w:szCs w:val="3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ge">
                  <wp:posOffset>1419225</wp:posOffset>
                </wp:positionV>
                <wp:extent cx="4611370" cy="236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80"/>
                              <w:jc w:val="distribute"/>
                              <w:rPr>
                                <w:rFonts w:ascii="方正美黑简体" w:hAnsi="方正美黑简体" w:eastAsia="方正美黑简体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美黑简体" w:hAnsi="方正美黑简体" w:eastAsia="方正美黑简体"/>
                                <w:w w:val="80"/>
                                <w:sz w:val="96"/>
                                <w:szCs w:val="96"/>
                              </w:rPr>
                              <w:t>中共苍南县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1180"/>
                              <w:jc w:val="distribute"/>
                              <w:rPr>
                                <w:rFonts w:ascii="方正美黑简体" w:hAnsi="方正美黑简体" w:eastAsia="方正美黑简体"/>
                                <w:w w:val="6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美黑简体" w:hAnsi="方正美黑简体" w:eastAsia="方正美黑简体"/>
                                <w:w w:val="65"/>
                                <w:kern w:val="0"/>
                                <w:sz w:val="96"/>
                                <w:szCs w:val="96"/>
                              </w:rPr>
                              <w:t>苍南县互联网信息办公室</w:t>
                            </w:r>
                          </w:p>
                          <w:p>
                            <w:pPr>
                              <w:pStyle w:val="Normal"/>
                              <w:spacing w:lineRule="exact" w:line="1180"/>
                              <w:jc w:val="distribute"/>
                              <w:rPr>
                                <w:rFonts w:ascii="方正美黑简体" w:hAnsi="方正美黑简体" w:eastAsia="方正美黑简体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美黑简体" w:hAnsi="方正美黑简体" w:eastAsia="方正美黑简体"/>
                                <w:w w:val="70"/>
                                <w:sz w:val="96"/>
                                <w:szCs w:val="96"/>
                              </w:rPr>
                              <w:t>苍南县新闻宣传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新宋体"/>
                                <w:color w:val="FF0000"/>
                                <w:spacing w:val="28"/>
                                <w:w w:val="65"/>
                                <w:sz w:val="112"/>
                                <w:szCs w:val="1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小标宋简体" w:cs="新宋体" w:ascii="方正小标宋简体" w:hAnsi="方正小标宋简体"/>
                                <w:color w:val="FF0000"/>
                                <w:spacing w:val="28"/>
                                <w:w w:val="65"/>
                                <w:sz w:val="112"/>
                                <w:szCs w:val="1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186pt;mso-wrap-distance-left:9.05pt;mso-wrap-distance-right:9.05pt;mso-wrap-distance-top:0pt;mso-wrap-distance-bottom:0pt;margin-top:111.75pt;mso-position-vertical-relative:page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80"/>
                        <w:jc w:val="distribute"/>
                        <w:rPr>
                          <w:rFonts w:ascii="方正美黑简体" w:hAnsi="方正美黑简体" w:eastAsia="方正美黑简体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方正美黑简体" w:hAnsi="方正美黑简体" w:eastAsia="方正美黑简体"/>
                          <w:w w:val="80"/>
                          <w:sz w:val="96"/>
                          <w:szCs w:val="96"/>
                        </w:rPr>
                        <w:t>中共苍南县委宣传部</w:t>
                      </w:r>
                    </w:p>
                    <w:p>
                      <w:pPr>
                        <w:pStyle w:val="Normal"/>
                        <w:spacing w:lineRule="exact" w:line="1180"/>
                        <w:jc w:val="distribute"/>
                        <w:rPr>
                          <w:rFonts w:ascii="方正美黑简体" w:hAnsi="方正美黑简体" w:eastAsia="方正美黑简体"/>
                          <w:w w:val="65"/>
                          <w:sz w:val="96"/>
                          <w:szCs w:val="96"/>
                        </w:rPr>
                      </w:pPr>
                      <w:r>
                        <w:rPr>
                          <w:rFonts w:ascii="方正美黑简体" w:hAnsi="方正美黑简体" w:eastAsia="方正美黑简体"/>
                          <w:w w:val="65"/>
                          <w:kern w:val="0"/>
                          <w:sz w:val="96"/>
                          <w:szCs w:val="96"/>
                        </w:rPr>
                        <w:t>苍南县互联网信息办公室</w:t>
                      </w:r>
                    </w:p>
                    <w:p>
                      <w:pPr>
                        <w:pStyle w:val="Normal"/>
                        <w:spacing w:lineRule="exact" w:line="1180"/>
                        <w:jc w:val="distribute"/>
                        <w:rPr>
                          <w:rFonts w:ascii="方正美黑简体" w:hAnsi="方正美黑简体" w:eastAsia="方正美黑简体"/>
                          <w:w w:val="70"/>
                          <w:sz w:val="96"/>
                          <w:szCs w:val="96"/>
                        </w:rPr>
                      </w:pPr>
                      <w:r>
                        <w:rPr>
                          <w:rFonts w:ascii="方正美黑简体" w:hAnsi="方正美黑简体" w:eastAsia="方正美黑简体"/>
                          <w:w w:val="70"/>
                          <w:sz w:val="96"/>
                          <w:szCs w:val="96"/>
                        </w:rPr>
                        <w:t>苍南县新闻宣传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新宋体"/>
                          <w:color w:val="FF0000"/>
                          <w:spacing w:val="28"/>
                          <w:w w:val="65"/>
                          <w:sz w:val="112"/>
                          <w:szCs w:val="112"/>
                          <w:lang w:val="en-US" w:eastAsia="en-US"/>
                        </w:rPr>
                      </w:pPr>
                      <w:r>
                        <w:rPr>
                          <w:rFonts w:eastAsia="方正小标宋简体" w:cs="新宋体" w:ascii="方正小标宋简体" w:hAnsi="方正小标宋简体"/>
                          <w:color w:val="FF0000"/>
                          <w:spacing w:val="28"/>
                          <w:w w:val="65"/>
                          <w:sz w:val="112"/>
                          <w:szCs w:val="11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;仿宋" w:hAnsi="仿宋_GB2312;仿宋"/>
          <w:szCs w:val="32"/>
          <w:del w:id="3" w:author="lfc" w:date="2018-06-30T16:08:00Z"/>
        </w:rPr>
      </w:pPr>
      <w:del w:id="2" w:author="lfc" w:date="2018-06-30T16:08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napToGrid w:val="false"/>
        <w:spacing w:lineRule="exact" w:line="596"/>
        <w:textAlignment w:val="top"/>
        <w:rPr>
          <w:rFonts w:ascii="仿宋_GB2312;仿宋" w:hAnsi="仿宋_GB2312;仿宋"/>
          <w:szCs w:val="32"/>
          <w:lang w:val="en-US" w:eastAsia="en-US"/>
          <w:del w:id="5" w:author="lfc" w:date="2018-06-30T16:08:00Z"/>
        </w:rPr>
      </w:pPr>
      <w:del w:id="4" w:author="lfc" w:date="2018-06-30T16:08:00Z">
        <w:r>
          <w:rPr>
            <w:rFonts w:ascii="仿宋_GB2312;仿宋" w:hAnsi="仿宋_GB2312;仿宋"/>
            <w:szCs w:val="3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1070</wp:posOffset>
                </wp:positionH>
                <wp:positionV relativeFrom="paragraph">
                  <wp:posOffset>-3175</wp:posOffset>
                </wp:positionV>
                <wp:extent cx="798830" cy="1093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rPr>
                                <w:rFonts w:ascii="方正美黑简体" w:hAnsi="方正美黑简体" w:eastAsia="方正美黑简体"/>
                                <w:spacing w:val="-30"/>
                                <w:w w:val="65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美黑简体" w:hAnsi="方正美黑简体" w:eastAsia="方正美黑简体"/>
                                <w:spacing w:val="-30"/>
                                <w:w w:val="65"/>
                                <w:sz w:val="124"/>
                                <w:szCs w:val="12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86.1pt;mso-wrap-distance-left:9.05pt;mso-wrap-distance-right:9.05pt;mso-wrap-distance-top:0pt;mso-wrap-distance-bottom:0pt;margin-top:-0.25pt;mso-position-vertical-relative:text;margin-left:3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00"/>
                        <w:rPr>
                          <w:rFonts w:ascii="方正美黑简体" w:hAnsi="方正美黑简体" w:eastAsia="方正美黑简体"/>
                          <w:spacing w:val="-30"/>
                          <w:w w:val="65"/>
                          <w:sz w:val="124"/>
                          <w:szCs w:val="124"/>
                        </w:rPr>
                      </w:pPr>
                      <w:r>
                        <w:rPr>
                          <w:rFonts w:ascii="方正美黑简体" w:hAnsi="方正美黑简体" w:eastAsia="方正美黑简体"/>
                          <w:spacing w:val="-30"/>
                          <w:w w:val="65"/>
                          <w:sz w:val="124"/>
                          <w:szCs w:val="124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;仿宋" w:hAnsi="仿宋_GB2312;仿宋"/>
          <w:szCs w:val="32"/>
          <w:del w:id="7" w:author="lfc" w:date="2018-06-30T16:08:00Z"/>
        </w:rPr>
      </w:pPr>
      <w:del w:id="6" w:author="lfc" w:date="2018-06-30T16:08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napToGrid w:val="false"/>
        <w:spacing w:lineRule="exact" w:line="596"/>
        <w:textAlignment w:val="top"/>
        <w:rPr>
          <w:rFonts w:ascii="仿宋_GB2312;仿宋" w:hAnsi="仿宋_GB2312;仿宋"/>
          <w:szCs w:val="32"/>
          <w:del w:id="9" w:author="lfc" w:date="2018-06-30T16:08:00Z"/>
        </w:rPr>
      </w:pPr>
      <w:del w:id="8" w:author="lfc" w:date="2018-06-30T16:08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napToGrid w:val="false"/>
        <w:spacing w:lineRule="exact" w:line="596"/>
        <w:textAlignment w:val="top"/>
        <w:rPr>
          <w:rFonts w:ascii="仿宋_GB2312;仿宋" w:hAnsi="仿宋_GB2312;仿宋"/>
          <w:szCs w:val="32"/>
          <w:del w:id="11" w:author="lfc" w:date="2018-06-30T16:08:00Z"/>
        </w:rPr>
      </w:pPr>
      <w:del w:id="10" w:author="lfc" w:date="2018-06-30T16:08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napToGrid w:val="false"/>
        <w:spacing w:lineRule="exact" w:line="596"/>
        <w:textAlignment w:val="top"/>
        <w:rPr>
          <w:rFonts w:ascii="仿宋_GB2312;仿宋" w:hAnsi="仿宋_GB2312;仿宋" w:cs="宋体;SimSun"/>
          <w:b/>
          <w:b/>
          <w:szCs w:val="32"/>
          <w:lang w:val="en-US" w:eastAsia="en-US"/>
          <w:del w:id="13" w:author="lfc" w:date="2018-06-30T16:08:00Z"/>
        </w:rPr>
      </w:pPr>
      <w:del w:id="12" w:author="lfc" w:date="2018-06-30T16:08:00Z">
        <w:r>
          <w:rPr>
            <w:rFonts w:cs="宋体;SimSun" w:ascii="仿宋_GB2312;仿宋" w:hAnsi="仿宋_GB2312;仿宋"/>
            <w:b/>
            <w:szCs w:val="3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97635</wp:posOffset>
                </wp:positionH>
                <wp:positionV relativeFrom="margin">
                  <wp:posOffset>2449195</wp:posOffset>
                </wp:positionV>
                <wp:extent cx="2909570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kern w:val="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kern w:val="2"/>
                                <w:szCs w:val="20"/>
                                <w:lang w:val="en-US" w:eastAsia="en-US"/>
                              </w:rPr>
                              <w:t>苍宣〔</w:t>
                            </w:r>
                            <w:r>
                              <w:rPr>
                                <w:rFonts w:ascii="仿宋_GB2312;仿宋" w:hAnsi="仿宋_GB2312;仿宋"/>
                                <w:kern w:val="2"/>
                                <w:szCs w:val="20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/>
                                <w:kern w:val="2"/>
                                <w:szCs w:val="20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/>
                                <w:kern w:val="2"/>
                                <w:szCs w:val="20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/>
                                <w:kern w:val="2"/>
                                <w:szCs w:val="20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36.3pt;mso-wrap-distance-left:9.05pt;mso-wrap-distance-right:9.05pt;mso-wrap-distance-top:0pt;mso-wrap-distance-bottom:0pt;margin-top:192.85pt;mso-position-vertical-relative:margin;margin-left:11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  <w:kern w:val="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仿宋_GB2312;仿宋" w:hAnsi="仿宋_GB2312;仿宋"/>
                          <w:kern w:val="2"/>
                          <w:szCs w:val="20"/>
                          <w:lang w:val="en-US" w:eastAsia="en-US"/>
                        </w:rPr>
                        <w:t>苍宣〔</w:t>
                      </w:r>
                      <w:r>
                        <w:rPr>
                          <w:rFonts w:ascii="仿宋_GB2312;仿宋" w:hAnsi="仿宋_GB2312;仿宋"/>
                          <w:kern w:val="2"/>
                          <w:szCs w:val="20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仿宋_GB2312;仿宋" w:hAnsi="仿宋_GB2312;仿宋"/>
                          <w:kern w:val="2"/>
                          <w:szCs w:val="20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;仿宋" w:hAnsi="仿宋_GB2312;仿宋"/>
                          <w:kern w:val="2"/>
                          <w:szCs w:val="20"/>
                          <w:lang w:val="en-US" w:eastAsia="en-US"/>
                        </w:rPr>
                        <w:t>17</w:t>
                      </w:r>
                      <w:r>
                        <w:rPr>
                          <w:rFonts w:ascii="仿宋_GB2312;仿宋" w:hAnsi="仿宋_GB2312;仿宋"/>
                          <w:kern w:val="2"/>
                          <w:szCs w:val="20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;仿宋" w:hAnsi="仿宋_GB2312;仿宋"/>
          <w:szCs w:val="32"/>
          <w:del w:id="15" w:author="lfc" w:date="2018-06-30T16:08:00Z"/>
        </w:rPr>
      </w:pPr>
      <w:del w:id="14" w:author="lfc" w:date="2018-06-30T16:08:00Z">
        <w:bookmarkStart w:id="0" w:name="Body"/>
        <w:bookmarkEnd w:id="0"/>
        <w:r>
          <w:rPr>
            <w:rFonts w:cs="仿宋_GB2312;仿宋" w:ascii="仿宋_GB2312;仿宋" w:hAnsi="仿宋_GB2312;仿宋"/>
            <w:szCs w:val="32"/>
          </w:rPr>
          <w:delText xml:space="preserve">               </w:delText>
        </w:r>
      </w:del>
    </w:p>
    <w:p>
      <w:pPr>
        <w:pStyle w:val="Normal"/>
        <w:spacing w:lineRule="exact" w:line="480"/>
        <w:jc w:val="center"/>
        <w:rPr>
          <w:color w:val="000000"/>
          <w:szCs w:val="32"/>
          <w:del w:id="18" w:author="lfc" w:date="2018-06-30T16:08:00Z"/>
        </w:rPr>
      </w:pPr>
      <w:del w:id="16" w:author="lfc" w:date="2018-06-30T16:0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47320</wp:posOffset>
                  </wp:positionV>
                  <wp:extent cx="2533650" cy="635"/>
                  <wp:effectExtent l="635" t="20955" r="635" b="20955"/>
                  <wp:wrapNone/>
                  <wp:docPr id="4" name="Lin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533680" cy="7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.5pt,11.6pt" to="203.95pt,11.6pt" ID="Line 5" stroked="t" o:allowincell="f" style="position:absolute;flip:x">
                  <v:stroke color="black" weight="414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978150</wp:posOffset>
                  </wp:positionH>
                  <wp:positionV relativeFrom="paragraph">
                    <wp:posOffset>147955</wp:posOffset>
                  </wp:positionV>
                  <wp:extent cx="2533650" cy="635"/>
                  <wp:effectExtent l="635" t="20955" r="635" b="20955"/>
                  <wp:wrapNone/>
                  <wp:docPr id="5" name="Lin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533680" cy="7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.5pt,11.65pt" to="433.95pt,11.65pt" ID="Line 4" stroked="t" o:allowincell="f" style="position:absolute;flip:x">
                  <v:stroke color="black" weight="414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7" w:author="lfc" w:date="2018-06-30T16:08:00Z">
        <w:r>
          <w:rPr>
            <w:rFonts w:cs="仿宋_GB2312;仿宋" w:ascii="仿宋_GB2312;仿宋" w:hAnsi="仿宋_GB2312;仿宋"/>
            <w:b/>
            <w:color w:val="000000"/>
            <w:sz w:val="56"/>
          </w:rPr>
          <w:delText>★</w:delText>
        </w:r>
      </w:del>
    </w:p>
    <w:p>
      <w:pPr>
        <w:pStyle w:val="Normal"/>
        <w:tabs>
          <w:tab w:val="clear" w:pos="420"/>
          <w:tab w:val="left" w:pos="3816" w:leader="none"/>
        </w:tabs>
        <w:snapToGrid w:val="false"/>
        <w:spacing w:lineRule="exact" w:line="596"/>
        <w:textAlignment w:val="top"/>
        <w:rPr>
          <w:rFonts w:ascii="仿宋_GB2312;仿宋" w:hAnsi="仿宋_GB2312;仿宋" w:cs="仿宋_GB2312;仿宋"/>
          <w:szCs w:val="32"/>
          <w:del w:id="20" w:author="lfc" w:date="2018-06-30T16:08:00Z"/>
        </w:rPr>
      </w:pPr>
      <w:del w:id="19" w:author="lfc" w:date="2018-06-30T16:08:00Z">
        <w:r>
          <w:rPr>
            <w:rFonts w:cs="仿宋_GB2312;仿宋" w:ascii="仿宋_GB2312;仿宋" w:hAnsi="仿宋_GB2312;仿宋"/>
            <w:szCs w:val="32"/>
          </w:rPr>
          <w:delText xml:space="preserve">                      </w:delText>
        </w:r>
      </w:del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del w:id="22" w:author="lfc" w:date="2018-06-30T16:08:00Z"/>
        </w:rPr>
      </w:pPr>
      <w:del w:id="21" w:author="lfc" w:date="2018-06-30T16:08:00Z">
        <w:r>
          <w:rPr>
            <w:rFonts w:ascii="方正小标宋简体" w:hAnsi="方正小标宋简体" w:eastAsia="方正小标宋简体"/>
            <w:sz w:val="44"/>
            <w:szCs w:val="44"/>
          </w:rPr>
          <w:delText>关于组织开展苍南县第四届时政评论挑战赛的通   知</w:delText>
        </w:r>
      </w:del>
    </w:p>
    <w:p>
      <w:pPr>
        <w:pStyle w:val="Normal"/>
        <w:snapToGrid w:val="false"/>
        <w:spacing w:lineRule="exact" w:line="700"/>
        <w:jc w:val="center"/>
        <w:rPr>
          <w:rFonts w:ascii="仿宋_GB2312;仿宋" w:hAnsi="仿宋_GB2312;仿宋" w:eastAsia="方正小标宋简体" w:cs="宋体;SimSun"/>
          <w:sz w:val="44"/>
          <w:szCs w:val="32"/>
          <w:del w:id="24" w:author="lfc" w:date="2018-06-30T16:08:00Z"/>
        </w:rPr>
      </w:pPr>
      <w:del w:id="23" w:author="lfc" w:date="2018-06-30T16:08:00Z">
        <w:r>
          <w:rPr>
            <w:rFonts w:eastAsia="方正小标宋简体" w:cs="宋体;SimSun" w:ascii="仿宋_GB2312;仿宋" w:hAnsi="仿宋_GB2312;仿宋"/>
            <w:sz w:val="44"/>
            <w:szCs w:val="32"/>
          </w:rPr>
        </w:r>
      </w:del>
    </w:p>
    <w:p>
      <w:pPr>
        <w:pStyle w:val="Normal"/>
        <w:snapToGrid w:val="false"/>
        <w:spacing w:lineRule="exact" w:line="580"/>
        <w:rPr>
          <w:rFonts w:ascii="仿宋_GB2312;仿宋" w:hAnsi="仿宋_GB2312;仿宋" w:cs="宋体;SimSun"/>
          <w:szCs w:val="32"/>
          <w:del w:id="26" w:author="lfc" w:date="2018-06-30T16:08:00Z"/>
        </w:rPr>
      </w:pPr>
      <w:del w:id="25" w:author="lfc" w:date="2018-06-30T16:08:00Z">
        <w:r>
          <w:rPr>
            <w:rFonts w:ascii="仿宋_GB2312;仿宋" w:hAnsi="仿宋_GB2312;仿宋" w:cs="宋体;SimSun"/>
            <w:szCs w:val="32"/>
          </w:rPr>
          <w:delText>各乡镇党委，县直属各单位党委（党组）：</w:delText>
        </w:r>
      </w:del>
    </w:p>
    <w:p>
      <w:pPr>
        <w:pStyle w:val="Normal"/>
        <w:snapToGrid w:val="false"/>
        <w:spacing w:lineRule="exact" w:line="580"/>
        <w:ind w:firstLine="636"/>
        <w:rPr>
          <w:rFonts w:ascii="仿宋_GB2312;仿宋" w:hAnsi="仿宋_GB2312;仿宋" w:cs="宋体;SimSun"/>
          <w:szCs w:val="32"/>
          <w:del w:id="28" w:author="lfc" w:date="2018-06-30T16:08:00Z"/>
        </w:rPr>
      </w:pPr>
      <w:del w:id="27" w:author="lfc" w:date="2018-06-30T16:08:00Z">
        <w:r>
          <w:rPr>
            <w:rFonts w:ascii="仿宋_GB2312;仿宋" w:hAnsi="仿宋_GB2312;仿宋" w:cs="宋体;SimSun"/>
            <w:szCs w:val="32"/>
          </w:rPr>
          <w:delText>为贯彻落实党的十九大精神，着力培养一批政治强、业务精、作风好的网络文化传播工作者，营造清朗的网络空间和风清气正的网络环境，经研究，决定举办“苍南县第四届时政评论挑战赛”。</w:delText>
        </w:r>
      </w:del>
    </w:p>
    <w:p>
      <w:pPr>
        <w:pStyle w:val="Normal"/>
        <w:snapToGrid w:val="false"/>
        <w:spacing w:lineRule="exact" w:line="580"/>
        <w:ind w:firstLine="636"/>
        <w:rPr>
          <w:rFonts w:ascii="仿宋_GB2312;仿宋" w:hAnsi="仿宋_GB2312;仿宋" w:cs="宋体;SimSun"/>
          <w:szCs w:val="32"/>
          <w:del w:id="30" w:author="lfc" w:date="2018-06-30T16:08:00Z"/>
        </w:rPr>
      </w:pPr>
      <w:del w:id="29" w:author="lfc" w:date="2018-06-30T16:08:00Z">
        <w:r>
          <w:rPr>
            <w:rFonts w:ascii="仿宋_GB2312;仿宋" w:hAnsi="仿宋_GB2312;仿宋" w:cs="宋体;SimSun"/>
            <w:szCs w:val="32"/>
          </w:rPr>
          <w:delText>请各地各单位根据《苍南县第四届时政评论挑战赛实施方案》的具体要求，广泛发动，精心组队参赛，力求形成声势、取得实效。本次参赛情况将列入年度宣传工作动态考核。</w:delText>
        </w:r>
      </w:del>
    </w:p>
    <w:p>
      <w:pPr>
        <w:pStyle w:val="Normal"/>
        <w:snapToGrid w:val="false"/>
        <w:spacing w:lineRule="exact" w:line="580"/>
        <w:rPr>
          <w:rFonts w:cs="仿宋"/>
          <w:del w:id="32" w:author="lfc" w:date="2018-06-30T16:08:00Z"/>
        </w:rPr>
      </w:pPr>
      <w:del w:id="31" w:author="lfc" w:date="2018-06-30T16:08:00Z">
        <w:r>
          <w:rPr>
            <w:rFonts w:cs="仿宋_GB2312;仿宋" w:ascii="仿宋_GB2312;仿宋" w:hAnsi="仿宋_GB2312;仿宋"/>
            <w:bCs/>
            <w:szCs w:val="32"/>
          </w:rPr>
          <w:delText xml:space="preserve">    </w:delText>
        </w:r>
      </w:del>
    </w:p>
    <w:p>
      <w:pPr>
        <w:pStyle w:val="Normal"/>
        <w:snapToGrid w:val="false"/>
        <w:spacing w:lineRule="exact" w:line="580"/>
        <w:ind w:firstLine="636"/>
        <w:rPr>
          <w:rFonts w:ascii="仿宋_GB2312;仿宋" w:hAnsi="仿宋_GB2312;仿宋" w:cs="仿宋"/>
          <w:bCs/>
          <w:szCs w:val="32"/>
          <w:del w:id="36" w:author="lfc" w:date="2018-06-30T16:08:00Z"/>
        </w:rPr>
      </w:pPr>
      <w:del w:id="33" w:author="lfc" w:date="2018-06-30T16:08:00Z">
        <w:r>
          <w:rPr>
            <w:rFonts w:ascii="仿宋_GB2312;仿宋" w:hAnsi="仿宋_GB2312;仿宋" w:cs="仿宋"/>
            <w:bCs/>
            <w:szCs w:val="32"/>
          </w:rPr>
          <w:delText>附件：</w:delText>
        </w:r>
      </w:del>
      <w:del w:id="34" w:author="lfc" w:date="2018-06-30T16:08:00Z">
        <w:r>
          <w:rPr>
            <w:rFonts w:cs="仿宋" w:ascii="仿宋_GB2312;仿宋" w:hAnsi="仿宋_GB2312;仿宋"/>
            <w:bCs/>
            <w:szCs w:val="32"/>
          </w:rPr>
          <w:delText>1</w:delText>
        </w:r>
      </w:del>
      <w:del w:id="35" w:author="lfc" w:date="2018-06-30T16:08:00Z">
        <w:r>
          <w:rPr>
            <w:rFonts w:ascii="仿宋_GB2312;仿宋" w:hAnsi="仿宋_GB2312;仿宋" w:cs="仿宋"/>
            <w:bCs/>
            <w:szCs w:val="32"/>
          </w:rPr>
          <w:delText>、苍南县第四届时政评论挑战赛实施方案</w:delText>
        </w:r>
      </w:del>
    </w:p>
    <w:p>
      <w:pPr>
        <w:pStyle w:val="Normal"/>
        <w:snapToGrid w:val="false"/>
        <w:spacing w:lineRule="exact" w:line="580"/>
        <w:rPr>
          <w:rFonts w:ascii="仿宋_GB2312;仿宋" w:hAnsi="仿宋_GB2312;仿宋"/>
          <w:bCs/>
          <w:szCs w:val="32"/>
          <w:del w:id="40" w:author="lfc" w:date="2018-06-30T16:08:00Z"/>
        </w:rPr>
      </w:pPr>
      <w:del w:id="37" w:author="lfc" w:date="2018-06-30T16:08:00Z">
        <w:r>
          <w:rPr>
            <w:rFonts w:cs="仿宋_GB2312;仿宋" w:ascii="仿宋_GB2312;仿宋" w:hAnsi="仿宋_GB2312;仿宋"/>
            <w:bCs/>
            <w:szCs w:val="32"/>
          </w:rPr>
          <w:delText xml:space="preserve">          </w:delText>
        </w:r>
      </w:del>
      <w:del w:id="38" w:author="lfc" w:date="2018-06-30T16:08:00Z">
        <w:r>
          <w:rPr>
            <w:rFonts w:cs="仿宋" w:ascii="仿宋_GB2312;仿宋" w:hAnsi="仿宋_GB2312;仿宋"/>
            <w:bCs/>
            <w:szCs w:val="32"/>
          </w:rPr>
          <w:delText>2</w:delText>
        </w:r>
      </w:del>
      <w:del w:id="39" w:author="lfc" w:date="2018-06-30T16:08:00Z">
        <w:r>
          <w:rPr>
            <w:rFonts w:ascii="仿宋_GB2312;仿宋" w:hAnsi="仿宋_GB2312;仿宋" w:cs="仿宋"/>
            <w:bCs/>
            <w:szCs w:val="32"/>
          </w:rPr>
          <w:delText>、苍南县第四届时政评论挑战赛参赛人员名单列表</w:delText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cs="仿宋"/>
          <w:bCs/>
          <w:szCs w:val="32"/>
          <w:del w:id="42" w:author="lfc" w:date="2018-06-30T16:08:00Z"/>
        </w:rPr>
      </w:pPr>
      <w:del w:id="41" w:author="lfc" w:date="2018-06-30T16:08:00Z">
        <w:r>
          <w:rPr>
            <w:rFonts w:cs="仿宋" w:ascii="仿宋_GB2312;仿宋" w:hAnsi="仿宋_GB2312;仿宋"/>
            <w:bCs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cs="仿宋"/>
          <w:bCs/>
          <w:szCs w:val="32"/>
          <w:del w:id="44" w:author="lfc" w:date="2018-06-30T16:08:00Z"/>
        </w:rPr>
      </w:pPr>
      <w:del w:id="43" w:author="lfc" w:date="2018-06-30T16:08:00Z">
        <w:r>
          <w:rPr>
            <w:rFonts w:cs="仿宋" w:ascii="仿宋_GB2312;仿宋" w:hAnsi="仿宋_GB2312;仿宋"/>
            <w:bCs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cs="仿宋"/>
          <w:bCs/>
          <w:szCs w:val="32"/>
          <w:del w:id="46" w:author="lfc" w:date="2018-06-30T16:08:00Z"/>
        </w:rPr>
      </w:pPr>
      <w:del w:id="45" w:author="lfc" w:date="2018-06-30T16:08:00Z">
        <w:r>
          <w:rPr>
            <w:rFonts w:cs="仿宋" w:ascii="仿宋_GB2312;仿宋" w:hAnsi="仿宋_GB2312;仿宋"/>
            <w:bCs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cs="仿宋"/>
          <w:bCs/>
          <w:szCs w:val="32"/>
          <w:del w:id="48" w:author="lfc" w:date="2018-06-30T16:08:00Z"/>
        </w:rPr>
      </w:pPr>
      <w:del w:id="47" w:author="lfc" w:date="2018-06-30T16:08:00Z">
        <w:r>
          <w:rPr>
            <w:rFonts w:cs="仿宋" w:ascii="仿宋_GB2312;仿宋" w:hAnsi="仿宋_GB2312;仿宋"/>
            <w:bCs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cs="仿宋"/>
          <w:bCs/>
          <w:szCs w:val="32"/>
          <w:del w:id="50" w:author="lfc" w:date="2018-06-30T16:08:00Z"/>
        </w:rPr>
      </w:pPr>
      <w:del w:id="49" w:author="lfc" w:date="2018-06-30T16:08:00Z">
        <w:r>
          <w:rPr>
            <w:rFonts w:cs="仿宋" w:ascii="仿宋_GB2312;仿宋" w:hAnsi="仿宋_GB2312;仿宋"/>
            <w:bCs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cs="仿宋"/>
          <w:bCs/>
          <w:szCs w:val="32"/>
          <w:del w:id="52" w:author="lfc" w:date="2018-06-30T16:08:00Z"/>
        </w:rPr>
      </w:pPr>
      <w:del w:id="51" w:author="lfc" w:date="2018-06-30T16:08:00Z">
        <w:r>
          <w:rPr>
            <w:rFonts w:cs="仿宋" w:ascii="仿宋_GB2312;仿宋" w:hAnsi="仿宋_GB2312;仿宋"/>
            <w:bCs/>
            <w:szCs w:val="32"/>
          </w:rPr>
        </w:r>
      </w:del>
    </w:p>
    <w:p>
      <w:pPr>
        <w:pStyle w:val="Normal"/>
        <w:spacing w:lineRule="exact" w:line="560"/>
        <w:ind w:firstLine="3547"/>
        <w:rPr>
          <w:rFonts w:ascii="仿宋" w:hAnsi="仿宋" w:eastAsia="仿宋" w:cs="仿宋"/>
          <w:bCs/>
          <w:sz w:val="34"/>
          <w:szCs w:val="34"/>
          <w:lang w:val="en-US" w:eastAsia="en-US"/>
          <w:del w:id="54" w:author="lfc" w:date="2018-06-30T16:08:00Z"/>
        </w:rPr>
      </w:pPr>
      <w:del w:id="53" w:author="lfc" w:date="2018-06-30T16:08:00Z">
        <w:r>
          <w:rPr>
            <w:rFonts w:eastAsia="仿宋" w:cs="仿宋" w:ascii="仿宋" w:hAnsi="仿宋"/>
            <w:bCs/>
            <w:sz w:val="34"/>
            <w:szCs w:val="34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99060</wp:posOffset>
                </wp:positionV>
                <wp:extent cx="2571750" cy="401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  <w:tab w:val="left" w:pos="8100" w:leader="none"/>
                              </w:tabs>
                              <w:spacing w:lineRule="exact" w:line="560"/>
                              <w:jc w:val="distribute"/>
                              <w:rPr>
                                <w:rFonts w:ascii="仿宋_GB2312;仿宋" w:hAnsi="仿宋_GB2312;仿宋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zCs w:val="32"/>
                              </w:rPr>
                              <w:t>中共苍南县委宣传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1.6pt;mso-wrap-distance-left:9.05pt;mso-wrap-distance-right:9.05pt;mso-wrap-distance-top:0pt;mso-wrap-distance-bottom:0pt;margin-top:7.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920" w:leader="none"/>
                          <w:tab w:val="left" w:pos="8100" w:leader="none"/>
                        </w:tabs>
                        <w:spacing w:lineRule="exact" w:line="560"/>
                        <w:jc w:val="distribute"/>
                        <w:rPr>
                          <w:rFonts w:ascii="仿宋_GB2312;仿宋" w:hAnsi="仿宋_GB2312;仿宋" w:cs="宋体;SimSun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;SimSun"/>
                          <w:szCs w:val="32"/>
                        </w:rPr>
                        <w:t>中共苍南县委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127635</wp:posOffset>
                </wp:positionV>
                <wp:extent cx="29718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苍南县互联网信息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spacing w:val="-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spacing w:val="-10"/>
                                <w:sz w:val="34"/>
                                <w:szCs w:val="34"/>
                              </w:rPr>
                              <w:t>温州市互联网信息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10.0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苍南县互联网信息办公室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;SimSun"/>
                          <w:spacing w:val="-10"/>
                          <w:sz w:val="34"/>
                          <w:szCs w:val="34"/>
                        </w:rPr>
                      </w:pPr>
                      <w:r>
                        <w:rPr>
                          <w:rFonts w:ascii="仿宋_GB2312;仿宋" w:hAnsi="仿宋_GB2312;仿宋" w:cs="宋体;SimSun"/>
                          <w:spacing w:val="-10"/>
                          <w:sz w:val="34"/>
                          <w:szCs w:val="34"/>
                        </w:rPr>
                        <w:t>温州市互联网信息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  <w:del w:id="56" w:author="lfc" w:date="2018-06-30T16:08:00Z"/>
        </w:rPr>
      </w:pPr>
      <w:del w:id="55" w:author="lfc" w:date="2018-06-30T16:08:00Z">
        <w:r>
          <w:rPr>
            <w:rFonts w:eastAsia="仿宋" w:cs="仿宋" w:ascii="仿宋" w:hAnsi="仿宋"/>
            <w:sz w:val="34"/>
            <w:szCs w:val="34"/>
          </w:rPr>
          <w:delText xml:space="preserve">      </w:delText>
        </w:r>
      </w:del>
    </w:p>
    <w:p>
      <w:pPr>
        <w:pStyle w:val="Normal"/>
        <w:spacing w:lineRule="exact" w:line="560"/>
        <w:rPr>
          <w:del w:id="59" w:author="lfc" w:date="2018-06-30T16:08:00Z"/>
        </w:rPr>
      </w:pPr>
      <w:del w:id="57" w:author="lfc" w:date="2018-06-30T16:08:00Z">
        <w:r>
          <w:rPr>
            <w:rFonts w:eastAsia="仿宋" w:cs="仿宋" w:ascii="仿宋" w:hAnsi="仿宋"/>
            <w:sz w:val="34"/>
            <w:szCs w:val="34"/>
          </w:rPr>
          <w:delText xml:space="preserve">                            </w:delText>
        </w:r>
      </w:del>
      <w:del w:id="58" w:author="lfc" w:date="2018-06-30T16:08:00Z">
        <w:r>
          <w:rPr>
            <w:rFonts w:eastAsia="仿宋" w:cs="仿宋" w:ascii="仿宋" w:hAnsi="仿宋"/>
            <w:szCs w:val="32"/>
          </w:rPr>
          <w:delText xml:space="preserve">  </w:delText>
        </w:r>
      </w:del>
    </w:p>
    <w:p>
      <w:pPr>
        <w:pStyle w:val="Normal"/>
        <w:spacing w:lineRule="exact" w:line="560"/>
        <w:rPr>
          <w:rFonts w:cs="仿宋"/>
          <w:del w:id="62" w:author="lfc" w:date="2018-06-30T16:08:00Z"/>
        </w:rPr>
      </w:pPr>
      <w:del w:id="60" w:author="lfc" w:date="2018-06-30T16:08:00Z">
        <w:r>
          <w:rPr>
            <w:rFonts w:eastAsia="仿宋" w:cs="仿宋" w:ascii="仿宋" w:hAnsi="仿宋"/>
            <w:szCs w:val="32"/>
          </w:rPr>
          <w:delText xml:space="preserve">                  </w:delText>
        </w:r>
      </w:del>
      <w:del w:id="61" w:author="lfc" w:date="2018-06-30T16:08:00Z">
        <w:r>
          <w:rPr>
            <w:rFonts w:cs="仿宋_GB2312;仿宋" w:ascii="仿宋_GB2312;仿宋" w:hAnsi="仿宋_GB2312;仿宋"/>
            <w:szCs w:val="32"/>
          </w:rPr>
          <w:delText xml:space="preserve">  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36195</wp:posOffset>
                </wp:positionV>
                <wp:extent cx="2600325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  <w:tab w:val="left" w:pos="8100" w:leader="none"/>
                              </w:tabs>
                              <w:spacing w:lineRule="exact" w:line="560"/>
                              <w:jc w:val="distribute"/>
                              <w:rPr>
                                <w:rFonts w:ascii="仿宋_GB2312;仿宋" w:hAnsi="仿宋_GB2312;仿宋" w:cs="宋体;SimSun"/>
                                <w:spacing w:val="-1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  <w:t>苍南县新闻宣传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spacing w:val="-10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spacing w:val="-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9pt;mso-wrap-distance-left:9.05pt;mso-wrap-distance-right:9.05pt;mso-wrap-distance-top:0pt;mso-wrap-distance-bottom:0pt;margin-top:2.8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920" w:leader="none"/>
                          <w:tab w:val="left" w:pos="8100" w:leader="none"/>
                        </w:tabs>
                        <w:spacing w:lineRule="exact" w:line="560"/>
                        <w:jc w:val="distribute"/>
                        <w:rPr>
                          <w:rFonts w:ascii="仿宋_GB2312;仿宋" w:hAnsi="仿宋_GB2312;仿宋" w:cs="宋体;SimSun"/>
                          <w:spacing w:val="-10"/>
                          <w:szCs w:val="32"/>
                        </w:rPr>
                      </w:pPr>
                      <w:r>
                        <w:rPr>
                          <w:rFonts w:ascii="仿宋_GB2312;仿宋" w:hAnsi="仿宋_GB2312;仿宋"/>
                          <w:szCs w:val="32"/>
                        </w:rPr>
                        <w:t>苍南县新闻宣传中心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;SimSun"/>
                          <w:spacing w:val="-10"/>
                          <w:szCs w:val="32"/>
                        </w:rPr>
                      </w:pPr>
                      <w:r>
                        <w:rPr>
                          <w:rFonts w:cs="宋体;SimSun" w:ascii="仿宋_GB2312;仿宋" w:hAnsi="仿宋_GB2312;仿宋"/>
                          <w:spacing w:val="-1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  <w:del w:id="64" w:author="lfc" w:date="2018-06-30T16:08:00Z"/>
        </w:rPr>
      </w:pPr>
      <w:del w:id="63" w:author="lfc" w:date="2018-06-30T16:08:00Z">
        <w:r>
          <w:rPr>
            <w:rFonts w:cs="仿宋" w:ascii="仿宋_GB2312;仿宋" w:hAnsi="仿宋_GB2312;仿宋"/>
            <w:szCs w:val="32"/>
          </w:rPr>
        </w:r>
      </w:del>
    </w:p>
    <w:p>
      <w:pPr>
        <w:pStyle w:val="Normal"/>
        <w:spacing w:lineRule="exact" w:line="560"/>
        <w:rPr>
          <w:rFonts w:ascii="仿宋_GB2312;仿宋" w:hAnsi="仿宋_GB2312;仿宋" w:cs="仿宋"/>
          <w:szCs w:val="32"/>
          <w:del w:id="66" w:author="lfc" w:date="2018-06-30T16:08:00Z"/>
        </w:rPr>
      </w:pPr>
      <w:del w:id="65" w:author="lfc" w:date="2018-06-30T16:08:00Z">
        <w:r>
          <w:rPr>
            <w:rFonts w:cs="仿宋" w:ascii="仿宋_GB2312;仿宋" w:hAnsi="仿宋_GB2312;仿宋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  <w:del w:id="73" w:author="lfc" w:date="2018-06-30T16:08:00Z"/>
        </w:rPr>
      </w:pPr>
      <w:del w:id="67" w:author="lfc" w:date="2018-06-30T16:08:00Z">
        <w:r>
          <w:rPr>
            <w:rFonts w:cs="仿宋" w:ascii="仿宋_GB2312;仿宋" w:hAnsi="仿宋_GB2312;仿宋"/>
            <w:szCs w:val="32"/>
          </w:rPr>
          <w:delText>2018</w:delText>
        </w:r>
      </w:del>
      <w:del w:id="68" w:author="lfc" w:date="2018-06-30T16:08:00Z">
        <w:r>
          <w:rPr>
            <w:rFonts w:ascii="仿宋_GB2312;仿宋" w:hAnsi="仿宋_GB2312;仿宋" w:cs="仿宋"/>
            <w:szCs w:val="32"/>
          </w:rPr>
          <w:delText>年</w:delText>
        </w:r>
      </w:del>
      <w:del w:id="69" w:author="lfc" w:date="2018-06-30T16:08:00Z">
        <w:r>
          <w:rPr>
            <w:rFonts w:cs="仿宋" w:ascii="仿宋_GB2312;仿宋" w:hAnsi="仿宋_GB2312;仿宋"/>
            <w:szCs w:val="32"/>
          </w:rPr>
          <w:delText>6</w:delText>
        </w:r>
      </w:del>
      <w:del w:id="70" w:author="lfc" w:date="2018-06-30T16:08:00Z">
        <w:r>
          <w:rPr>
            <w:rFonts w:ascii="仿宋_GB2312;仿宋" w:hAnsi="仿宋_GB2312;仿宋" w:cs="仿宋"/>
            <w:szCs w:val="32"/>
          </w:rPr>
          <w:delText>月</w:delText>
        </w:r>
      </w:del>
      <w:del w:id="71" w:author="lfc" w:date="2018-06-30T16:08:00Z">
        <w:r>
          <w:rPr>
            <w:rFonts w:cs="仿宋" w:ascii="仿宋_GB2312;仿宋" w:hAnsi="仿宋_GB2312;仿宋"/>
            <w:szCs w:val="32"/>
          </w:rPr>
          <w:delText>25</w:delText>
        </w:r>
      </w:del>
      <w:del w:id="72" w:author="lfc" w:date="2018-06-30T16:08:00Z">
        <w:r>
          <w:rPr>
            <w:rFonts w:ascii="仿宋_GB2312;仿宋" w:hAnsi="仿宋_GB2312;仿宋" w:cs="仿宋"/>
            <w:szCs w:val="32"/>
          </w:rPr>
          <w:delText>日</w:delText>
        </w:r>
      </w:del>
    </w:p>
    <w:p>
      <w:pPr>
        <w:pStyle w:val="Normal"/>
        <w:spacing w:lineRule="exact" w:line="100"/>
        <w:rPr>
          <w:rFonts w:ascii="仿宋" w:hAnsi="仿宋" w:eastAsia="仿宋" w:cs="仿宋"/>
          <w:bCs/>
          <w:szCs w:val="32"/>
          <w:del w:id="75" w:author="lfc" w:date="2018-06-30T16:08:00Z"/>
        </w:rPr>
      </w:pPr>
      <w:del w:id="74" w:author="lfc" w:date="2018-06-30T16:08:00Z">
        <w:r>
          <w:rPr>
            <w:rFonts w:eastAsia="仿宋" w:cs="仿宋" w:ascii="仿宋" w:hAnsi="仿宋"/>
            <w:bCs/>
            <w:szCs w:val="32"/>
          </w:rPr>
        </w:r>
      </w:del>
    </w:p>
    <w:p>
      <w:pPr>
        <w:pStyle w:val="Normal"/>
        <w:spacing w:lineRule="exact" w:line="100"/>
        <w:rPr>
          <w:rFonts w:ascii="仿宋" w:hAnsi="仿宋" w:eastAsia="仿宋" w:cs="仿宋"/>
          <w:bCs/>
          <w:del w:id="77" w:author="lfc" w:date="2018-06-30T16:08:00Z"/>
        </w:rPr>
      </w:pPr>
      <w:del w:id="76" w:author="lfc" w:date="2018-06-30T16:08:00Z">
        <w:r>
          <w:rPr>
            <w:rFonts w:eastAsia="仿宋" w:cs="仿宋" w:ascii="仿宋" w:hAnsi="仿宋"/>
            <w:bCs/>
          </w:rPr>
        </w:r>
      </w:del>
    </w:p>
    <w:p>
      <w:pPr>
        <w:pStyle w:val="Normal"/>
        <w:spacing w:lineRule="exact" w:line="100"/>
        <w:rPr>
          <w:rFonts w:ascii="仿宋" w:hAnsi="仿宋" w:eastAsia="仿宋" w:cs="仿宋"/>
          <w:bCs/>
          <w:del w:id="79" w:author="lfc" w:date="2018-06-30T16:08:00Z"/>
        </w:rPr>
      </w:pPr>
      <w:del w:id="78" w:author="lfc" w:date="2018-06-30T16:08:00Z">
        <w:r>
          <w:rPr>
            <w:rFonts w:eastAsia="仿宋" w:cs="仿宋" w:ascii="仿宋" w:hAnsi="仿宋"/>
            <w:bCs/>
          </w:rPr>
        </w:r>
      </w:del>
    </w:p>
    <w:p>
      <w:pPr>
        <w:pStyle w:val="Normal"/>
        <w:spacing w:lineRule="exact" w:line="100"/>
        <w:ind w:firstLine="5438"/>
        <w:rPr>
          <w:rFonts w:ascii="仿宋" w:hAnsi="仿宋" w:eastAsia="仿宋" w:cs="仿宋"/>
          <w:bCs/>
          <w:del w:id="81" w:author="lfc" w:date="2018-06-30T16:08:00Z"/>
        </w:rPr>
      </w:pPr>
      <w:del w:id="80" w:author="lfc" w:date="2018-06-30T16:08:00Z">
        <w:r>
          <w:rPr>
            <w:rFonts w:eastAsia="仿宋" w:cs="仿宋" w:ascii="仿宋" w:hAnsi="仿宋"/>
            <w:bCs/>
          </w:rPr>
        </w:r>
      </w:del>
    </w:p>
    <w:p>
      <w:pPr>
        <w:pStyle w:val="Normal"/>
        <w:spacing w:lineRule="exact" w:line="570"/>
        <w:rPr>
          <w:rFonts w:ascii="仿宋_GB2312;仿宋" w:hAnsi="仿宋_GB2312;仿宋" w:cs="仿宋_GB2312;仿宋"/>
          <w:szCs w:val="32"/>
          <w:del w:id="83" w:author="lfc" w:date="2018-06-30T16:08:00Z"/>
        </w:rPr>
      </w:pPr>
      <w:del w:id="82" w:author="lfc" w:date="2018-06-30T16:08:00Z">
        <w:r>
          <w:rPr>
            <w:rFonts w:cs="仿宋_GB2312;仿宋" w:ascii="仿宋_GB2312;仿宋" w:hAnsi="仿宋_GB2312;仿宋"/>
            <w:szCs w:val="32"/>
          </w:rPr>
        </w:r>
      </w:del>
    </w:p>
    <w:p>
      <w:pPr>
        <w:pStyle w:val="Normal"/>
        <w:spacing w:lineRule="exact" w:line="570"/>
        <w:rPr>
          <w:rFonts w:ascii="仿宋_GB2312;仿宋" w:hAnsi="仿宋_GB2312;仿宋" w:cs="仿宋_GB2312;仿宋"/>
          <w:szCs w:val="32"/>
          <w:del w:id="85" w:author="lfc" w:date="2018-06-30T16:08:00Z"/>
        </w:rPr>
      </w:pPr>
      <w:del w:id="84" w:author="lfc" w:date="2018-06-30T16:08:00Z">
        <w:r>
          <w:rPr>
            <w:rFonts w:cs="仿宋_GB2312;仿宋" w:ascii="仿宋_GB2312;仿宋" w:hAnsi="仿宋_GB2312;仿宋"/>
            <w:szCs w:val="32"/>
          </w:rPr>
        </w:r>
      </w:del>
    </w:p>
    <w:p>
      <w:pPr>
        <w:pStyle w:val="Normal"/>
        <w:spacing w:lineRule="exact" w:line="570"/>
        <w:rPr>
          <w:rFonts w:ascii="仿宋_GB2312;仿宋" w:hAnsi="仿宋_GB2312;仿宋" w:cs="仿宋_GB2312;仿宋"/>
          <w:szCs w:val="32"/>
          <w:del w:id="87" w:author="lfc" w:date="2018-06-30T16:08:00Z"/>
        </w:rPr>
      </w:pPr>
      <w:del w:id="86" w:author="lfc" w:date="2018-06-30T16:08:00Z">
        <w:r>
          <w:rPr>
            <w:rFonts w:cs="仿宋_GB2312;仿宋" w:ascii="仿宋_GB2312;仿宋" w:hAnsi="仿宋_GB2312;仿宋"/>
            <w:szCs w:val="32"/>
          </w:rPr>
        </w:r>
      </w:del>
    </w:p>
    <w:p>
      <w:pPr>
        <w:pStyle w:val="Normal"/>
        <w:spacing w:lineRule="exact" w:line="570"/>
        <w:rPr>
          <w:rFonts w:ascii="仿宋_GB2312;仿宋" w:hAnsi="仿宋_GB2312;仿宋" w:cs="仿宋_GB2312;仿宋"/>
          <w:szCs w:val="32"/>
          <w:del w:id="89" w:author="lfc" w:date="2018-06-30T16:08:00Z"/>
        </w:rPr>
      </w:pPr>
      <w:del w:id="88" w:author="lfc" w:date="2018-06-30T16:08:00Z">
        <w:r>
          <w:rPr>
            <w:rFonts w:cs="仿宋_GB2312;仿宋" w:ascii="仿宋_GB2312;仿宋" w:hAnsi="仿宋_GB2312;仿宋"/>
            <w:szCs w:val="32"/>
          </w:rPr>
        </w:r>
      </w:del>
    </w:p>
    <w:p>
      <w:pPr>
        <w:pStyle w:val="Normal"/>
        <w:spacing w:lineRule="exact" w:line="570"/>
        <w:rPr>
          <w:rFonts w:ascii="仿宋_GB2312;仿宋" w:hAnsi="仿宋_GB2312;仿宋" w:cs="仿宋_GB2312;仿宋"/>
          <w:szCs w:val="32"/>
          <w:del w:id="91" w:author="lfc" w:date="2018-06-30T16:08:00Z"/>
        </w:rPr>
      </w:pPr>
      <w:del w:id="90" w:author="lfc" w:date="2018-06-30T16:08:00Z">
        <w:r>
          <w:rPr>
            <w:rFonts w:cs="仿宋_GB2312;仿宋" w:ascii="仿宋_GB2312;仿宋" w:hAnsi="仿宋_GB2312;仿宋"/>
            <w:szCs w:val="32"/>
          </w:rPr>
        </w:r>
      </w:del>
    </w:p>
    <w:p>
      <w:pPr>
        <w:pStyle w:val="Normal"/>
        <w:spacing w:lineRule="exact" w:line="570"/>
        <w:rPr>
          <w:rFonts w:ascii="仿宋_GB2312;仿宋" w:hAnsi="仿宋_GB2312;仿宋" w:cs="仿宋_GB2312;仿宋"/>
          <w:szCs w:val="32"/>
          <w:del w:id="93" w:author="lfc" w:date="2018-06-30T16:08:00Z"/>
        </w:rPr>
      </w:pPr>
      <w:del w:id="92" w:author="lfc" w:date="2018-06-30T16:08:00Z">
        <w:r>
          <w:rPr>
            <w:rFonts w:cs="仿宋_GB2312;仿宋" w:ascii="仿宋_GB2312;仿宋" w:hAnsi="仿宋_GB2312;仿宋"/>
            <w:szCs w:val="32"/>
          </w:rPr>
        </w:r>
      </w:del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0"/>
        <w:rPr>
          <w:rFonts w:ascii="仿宋_GB2312;仿宋" w:hAnsi="仿宋_GB2312;仿宋" w:cs="仿宋_GB2312;仿宋"/>
          <w:szCs w:val="32"/>
          <w:del w:id="102" w:author="lfc" w:date="2018-06-30T16:08:00Z"/>
        </w:rPr>
      </w:pPr>
      <w:del w:id="94" w:author="lfc" w:date="2018-06-30T16:08:00Z">
        <w:r>
          <w:rPr>
            <w:rFonts w:cs="仿宋_GB2312;仿宋" w:ascii="仿宋_GB2312;仿宋" w:hAnsi="仿宋_GB2312;仿宋"/>
            <w:szCs w:val="32"/>
          </w:rPr>
          <w:delText xml:space="preserve">  </w:delText>
        </w:r>
      </w:del>
      <w:del w:id="95" w:author="lfc" w:date="2018-06-30T16:08:00Z">
        <w:r>
          <w:rPr>
            <w:rFonts w:ascii="仿宋_GB2312;仿宋" w:hAnsi="仿宋_GB2312;仿宋" w:cs="仿宋_GB2312;仿宋"/>
            <w:szCs w:val="32"/>
          </w:rPr>
          <w:delText xml:space="preserve">中共苍南县委宣传部办公室          </w:delText>
        </w:r>
      </w:del>
      <w:del w:id="96" w:author="lfc" w:date="2018-06-30T16:08:00Z">
        <w:r>
          <w:rPr>
            <w:rFonts w:cs="仿宋_GB2312;仿宋" w:ascii="仿宋_GB2312;仿宋" w:hAnsi="仿宋_GB2312;仿宋"/>
            <w:szCs w:val="32"/>
          </w:rPr>
          <w:delText>2018</w:delText>
        </w:r>
      </w:del>
      <w:del w:id="97" w:author="lfc" w:date="2018-06-30T16:08:00Z">
        <w:r>
          <w:rPr>
            <w:rFonts w:ascii="仿宋_GB2312;仿宋" w:hAnsi="仿宋_GB2312;仿宋" w:cs="仿宋_GB2312;仿宋"/>
            <w:szCs w:val="32"/>
          </w:rPr>
          <w:delText>年</w:delText>
        </w:r>
      </w:del>
      <w:del w:id="98" w:author="lfc" w:date="2018-06-30T16:08:00Z">
        <w:r>
          <w:rPr>
            <w:rFonts w:cs="仿宋_GB2312;仿宋" w:ascii="仿宋_GB2312;仿宋" w:hAnsi="仿宋_GB2312;仿宋"/>
            <w:szCs w:val="32"/>
          </w:rPr>
          <w:delText>6</w:delText>
        </w:r>
      </w:del>
      <w:del w:id="99" w:author="lfc" w:date="2018-06-30T16:08:00Z">
        <w:r>
          <w:rPr>
            <w:rFonts w:ascii="仿宋_GB2312;仿宋" w:hAnsi="仿宋_GB2312;仿宋" w:cs="仿宋_GB2312;仿宋"/>
            <w:szCs w:val="32"/>
          </w:rPr>
          <w:delText>月</w:delText>
        </w:r>
      </w:del>
      <w:del w:id="100" w:author="lfc" w:date="2018-06-30T16:08:00Z">
        <w:r>
          <w:rPr>
            <w:rFonts w:cs="仿宋_GB2312;仿宋" w:ascii="仿宋_GB2312;仿宋" w:hAnsi="仿宋_GB2312;仿宋"/>
            <w:szCs w:val="32"/>
          </w:rPr>
          <w:delText>28</w:delText>
        </w:r>
      </w:del>
      <w:del w:id="101" w:author="lfc" w:date="2018-06-30T16:08:00Z">
        <w:r>
          <w:rPr>
            <w:rFonts w:ascii="仿宋_GB2312;仿宋" w:hAnsi="仿宋_GB2312;仿宋" w:cs="仿宋_GB2312;仿宋"/>
            <w:szCs w:val="32"/>
          </w:rPr>
          <w:delText>日印发</w:delText>
        </w:r>
      </w:del>
    </w:p>
    <w:p>
      <w:pPr>
        <w:pStyle w:val="Normal"/>
        <w:spacing w:lineRule="exact" w:line="570"/>
        <w:rPr>
          <w:rFonts w:ascii="仿宋_GB2312;仿宋" w:hAnsi="仿宋_GB2312;仿宋" w:cs="仿宋_GB2312;仿宋"/>
          <w:szCs w:val="32"/>
          <w:del w:id="105" w:author="lfc" w:date="2018-06-30T16:08:00Z"/>
        </w:rPr>
      </w:pPr>
      <w:del w:id="103" w:author="lfc" w:date="2018-06-30T16:08:00Z">
        <w:r>
          <w:rPr>
            <w:rFonts w:ascii="仿宋_GB2312;仿宋" w:hAnsi="仿宋_GB2312;仿宋" w:cs="仿宋_GB2312;仿宋"/>
            <w:szCs w:val="32"/>
          </w:rPr>
          <w:delText>附件</w:delText>
        </w:r>
      </w:del>
      <w:del w:id="104" w:author="lfc" w:date="2018-06-30T16:08:00Z">
        <w:r>
          <w:rPr>
            <w:rFonts w:cs="仿宋_GB2312;仿宋" w:ascii="仿宋_GB2312;仿宋" w:hAnsi="仿宋_GB2312;仿宋"/>
            <w:szCs w:val="32"/>
          </w:rPr>
          <w:delText>1</w:delText>
        </w:r>
      </w:del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  <w:del w:id="107" w:author="lfc" w:date="2018-06-30T16:08:00Z"/>
        </w:rPr>
      </w:pPr>
      <w:del w:id="106" w:author="lfc" w:date="2018-06-30T16:08:00Z">
        <w:r>
          <w:rPr>
            <w:rFonts w:eastAsia="方正小标宋简体" w:cs="仿宋_GB2312;仿宋" w:ascii="方正小标宋简体" w:hAnsi="方正小标宋简体"/>
            <w:bCs/>
            <w:sz w:val="44"/>
            <w:szCs w:val="44"/>
          </w:rPr>
        </w:r>
      </w:del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仿宋_GB2312;仿宋"/>
          <w:szCs w:val="32"/>
          <w:del w:id="109" w:author="lfc" w:date="2018-06-30T16:08:00Z"/>
        </w:rPr>
      </w:pPr>
      <w:del w:id="108" w:author="lfc" w:date="2018-06-30T16:08:00Z">
        <w:r>
          <w:rPr>
            <w:rFonts w:ascii="方正小标宋简体" w:hAnsi="方正小标宋简体" w:eastAsia="方正小标宋简体"/>
            <w:sz w:val="44"/>
            <w:szCs w:val="44"/>
          </w:rPr>
          <w:delText>苍南县第四届时政评论挑战赛实施方案</w:delText>
        </w:r>
      </w:del>
    </w:p>
    <w:p>
      <w:pPr>
        <w:pStyle w:val="Style18"/>
        <w:shd w:fill="FFFFFF" w:val="clear"/>
        <w:spacing w:lineRule="exact" w:line="580" w:before="0" w:after="0"/>
        <w:ind w:firstLine="636"/>
        <w:rPr>
          <w:del w:id="112" w:author="lfc" w:date="2018-06-30T16:08:00Z"/>
        </w:rPr>
      </w:pPr>
      <w:del w:id="110" w:author="lfc" w:date="2018-06-30T16:08:00Z">
        <w:r>
          <w:rPr>
            <w:rFonts w:ascii="仿宋_GB2312;仿宋" w:hAnsi="仿宋_GB2312;仿宋" w:cs="宋体;SimSun" w:eastAsia="仿宋_GB2312;仿宋"/>
            <w:kern w:val="2"/>
            <w:sz w:val="32"/>
            <w:szCs w:val="32"/>
          </w:rPr>
          <w:delText>为加强我县网络文化传播队伍建设，进一步提升网络文化传播者工作水平，决定开展“苍南</w:delText>
        </w:r>
      </w:del>
      <w:del w:id="111" w:author="lfc" w:date="2018-06-30T16:08:00Z">
        <w:r>
          <w:rPr>
            <w:rFonts w:ascii="仿宋_GB2312;仿宋" w:hAnsi="仿宋_GB2312;仿宋" w:cs="仿宋" w:eastAsia="仿宋_GB2312;仿宋"/>
            <w:sz w:val="32"/>
            <w:szCs w:val="32"/>
          </w:rPr>
          <w:delText>县第四届时政评论挑战赛”。现将活动方案通知如下：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 w:cs="仿宋_GB2312;仿宋"/>
          <w:b/>
          <w:b/>
          <w:szCs w:val="32"/>
          <w:del w:id="114" w:author="lfc" w:date="2018-06-30T16:08:00Z"/>
        </w:rPr>
      </w:pPr>
      <w:del w:id="113" w:author="lfc" w:date="2018-06-30T16:08:00Z">
        <w:r>
          <w:rPr>
            <w:rFonts w:ascii="仿宋_GB2312;仿宋" w:hAnsi="仿宋_GB2312;仿宋" w:cs="黑体;SimHei"/>
            <w:b/>
            <w:szCs w:val="32"/>
          </w:rPr>
          <w:delText>一、活动目的</w:delText>
        </w:r>
      </w:del>
    </w:p>
    <w:p>
      <w:pPr>
        <w:pStyle w:val="Style18"/>
        <w:shd w:fill="FFFFFF" w:val="clear"/>
        <w:spacing w:lineRule="exact" w:line="580" w:before="0" w:after="0"/>
        <w:ind w:firstLine="636"/>
        <w:rPr>
          <w:del w:id="118" w:author="lfc" w:date="2018-06-30T16:08:00Z"/>
        </w:rPr>
      </w:pPr>
      <w:del w:id="115" w:author="lfc" w:date="2018-06-30T16:08:00Z">
        <w:r>
          <w:rPr>
            <w:rFonts w:ascii="仿宋_GB2312;仿宋" w:hAnsi="仿宋_GB2312;仿宋" w:cs="仿宋" w:eastAsia="仿宋_GB2312;仿宋"/>
            <w:sz w:val="32"/>
            <w:szCs w:val="32"/>
          </w:rPr>
          <w:delText>为深化舆情引导工作，强化时政评论在舆情引导中的重要作用，提升评论员队伍的业务能力，使评论工作成为建设和谐舆论空间的重要载体，</w:delText>
        </w:r>
      </w:del>
      <w:del w:id="116" w:author="lfc" w:date="2018-06-30T16:08:00Z">
        <w:r>
          <w:rPr>
            <w:rFonts w:ascii="仿宋_GB2312;仿宋" w:hAnsi="仿宋_GB2312;仿宋" w:cs="宋体;SimSun" w:eastAsia="仿宋_GB2312;仿宋"/>
            <w:kern w:val="2"/>
            <w:sz w:val="32"/>
            <w:szCs w:val="32"/>
          </w:rPr>
          <w:delText>为</w:delText>
        </w:r>
      </w:del>
      <w:del w:id="117" w:author="lfc" w:date="2018-06-30T16:08:00Z">
        <w:r>
          <w:rPr>
            <w:rFonts w:ascii="仿宋_GB2312;仿宋" w:hAnsi="仿宋_GB2312;仿宋" w:cs="仿宋" w:eastAsia="仿宋_GB2312;仿宋"/>
            <w:sz w:val="32"/>
            <w:szCs w:val="32"/>
          </w:rPr>
          <w:delText>全面推进“浙江美丽南大门”建设提供有力的舆论支持。</w:delText>
        </w:r>
      </w:del>
    </w:p>
    <w:p>
      <w:pPr>
        <w:pStyle w:val="Normal"/>
        <w:spacing w:lineRule="exact" w:line="580"/>
        <w:ind w:firstLine="636"/>
        <w:rPr>
          <w:del w:id="122" w:author="lfc" w:date="2018-06-30T16:08:00Z"/>
        </w:rPr>
      </w:pPr>
      <w:del w:id="119" w:author="lfc" w:date="2018-06-30T16:08:00Z">
        <w:r>
          <w:rPr>
            <w:rFonts w:ascii="仿宋_GB2312;仿宋" w:hAnsi="仿宋_GB2312;仿宋" w:cs="仿宋"/>
            <w:kern w:val="0"/>
            <w:szCs w:val="32"/>
          </w:rPr>
          <w:delText>二、</w:delText>
        </w:r>
      </w:del>
      <w:del w:id="120" w:author="lfc" w:date="2018-06-30T16:08:00Z">
        <w:r>
          <w:rPr>
            <w:rFonts w:ascii="仿宋_GB2312;仿宋" w:hAnsi="仿宋_GB2312;仿宋" w:cs="仿宋"/>
            <w:b/>
            <w:kern w:val="0"/>
            <w:szCs w:val="32"/>
          </w:rPr>
          <w:delText>活动名称：</w:delText>
        </w:r>
      </w:del>
      <w:del w:id="121" w:author="lfc" w:date="2018-06-30T16:08:00Z">
        <w:r>
          <w:rPr>
            <w:rFonts w:ascii="仿宋_GB2312;仿宋" w:hAnsi="仿宋_GB2312;仿宋" w:cs="仿宋"/>
            <w:kern w:val="0"/>
            <w:szCs w:val="32"/>
          </w:rPr>
          <w:delText>苍南县第四届时政评论挑战赛。</w:delText>
        </w:r>
      </w:del>
    </w:p>
    <w:p>
      <w:pPr>
        <w:pStyle w:val="Normal"/>
        <w:spacing w:lineRule="exact" w:line="580"/>
        <w:ind w:firstLine="636"/>
        <w:rPr>
          <w:del w:id="126" w:author="lfc" w:date="2018-06-30T16:08:00Z"/>
        </w:rPr>
      </w:pPr>
      <w:del w:id="123" w:author="lfc" w:date="2018-06-30T16:08:00Z">
        <w:r>
          <w:rPr>
            <w:rFonts w:ascii="仿宋_GB2312;仿宋" w:hAnsi="仿宋_GB2312;仿宋"/>
            <w:b/>
            <w:szCs w:val="32"/>
          </w:rPr>
          <w:delText>三、活动主题：</w:delText>
        </w:r>
      </w:del>
      <w:del w:id="124" w:author="lfc" w:date="2018-06-30T16:08:00Z">
        <w:r>
          <w:rPr>
            <w:rFonts w:ascii="仿宋_GB2312;仿宋" w:hAnsi="仿宋_GB2312;仿宋"/>
            <w:szCs w:val="32"/>
          </w:rPr>
          <w:delText>新常态、新思路、新挑战</w:delText>
        </w:r>
      </w:del>
      <w:del w:id="125" w:author="lfc" w:date="2018-06-30T16:08:00Z">
        <w:r>
          <w:rPr>
            <w:rFonts w:ascii="仿宋_GB2312;仿宋" w:hAnsi="仿宋_GB2312;仿宋" w:cs="仿宋"/>
            <w:szCs w:val="32"/>
          </w:rPr>
          <w:delText>。</w:delText>
        </w:r>
      </w:del>
    </w:p>
    <w:p>
      <w:pPr>
        <w:pStyle w:val="Normal"/>
        <w:spacing w:lineRule="exact" w:line="580"/>
        <w:ind w:firstLine="636"/>
        <w:rPr>
          <w:del w:id="134" w:author="lfc" w:date="2018-06-30T16:08:00Z"/>
        </w:rPr>
      </w:pPr>
      <w:del w:id="127" w:author="lfc" w:date="2018-06-30T16:08:00Z">
        <w:r>
          <w:rPr>
            <w:rFonts w:ascii="仿宋_GB2312;仿宋" w:hAnsi="仿宋_GB2312;仿宋"/>
            <w:b/>
            <w:szCs w:val="32"/>
          </w:rPr>
          <w:delText>四、活动时间：</w:delText>
        </w:r>
      </w:del>
      <w:del w:id="128" w:author="lfc" w:date="2018-06-30T16:08:00Z">
        <w:r>
          <w:rPr>
            <w:rFonts w:cs="仿宋" w:ascii="仿宋_GB2312;仿宋" w:hAnsi="仿宋_GB2312;仿宋"/>
            <w:szCs w:val="32"/>
          </w:rPr>
          <w:delText>2018</w:delText>
        </w:r>
      </w:del>
      <w:del w:id="129" w:author="lfc" w:date="2018-06-30T16:08:00Z">
        <w:r>
          <w:rPr>
            <w:rFonts w:ascii="仿宋_GB2312;仿宋" w:hAnsi="仿宋_GB2312;仿宋" w:cs="仿宋"/>
            <w:szCs w:val="32"/>
          </w:rPr>
          <w:delText>年</w:delText>
        </w:r>
      </w:del>
      <w:del w:id="130" w:author="lfc" w:date="2018-06-30T16:08:00Z">
        <w:r>
          <w:rPr>
            <w:rFonts w:cs="仿宋" w:ascii="仿宋_GB2312;仿宋" w:hAnsi="仿宋_GB2312;仿宋"/>
            <w:szCs w:val="32"/>
          </w:rPr>
          <w:delText>7</w:delText>
        </w:r>
      </w:del>
      <w:del w:id="131" w:author="lfc" w:date="2018-06-30T16:08:00Z">
        <w:r>
          <w:rPr>
            <w:rFonts w:ascii="仿宋_GB2312;仿宋" w:hAnsi="仿宋_GB2312;仿宋" w:cs="仿宋"/>
            <w:szCs w:val="32"/>
          </w:rPr>
          <w:delText>月—</w:delText>
        </w:r>
      </w:del>
      <w:del w:id="132" w:author="lfc" w:date="2018-06-30T16:08:00Z">
        <w:r>
          <w:rPr>
            <w:rFonts w:cs="仿宋" w:ascii="仿宋_GB2312;仿宋" w:hAnsi="仿宋_GB2312;仿宋"/>
            <w:szCs w:val="32"/>
          </w:rPr>
          <w:delText>8</w:delText>
        </w:r>
      </w:del>
      <w:del w:id="133" w:author="lfc" w:date="2018-06-30T16:08:00Z">
        <w:r>
          <w:rPr>
            <w:rFonts w:ascii="仿宋_GB2312;仿宋" w:hAnsi="仿宋_GB2312;仿宋" w:cs="仿宋"/>
            <w:szCs w:val="32"/>
          </w:rPr>
          <w:delText>月。</w:delText>
        </w:r>
      </w:del>
    </w:p>
    <w:p>
      <w:pPr>
        <w:pStyle w:val="Normal"/>
        <w:spacing w:lineRule="exact" w:line="580"/>
        <w:ind w:firstLine="636"/>
        <w:rPr>
          <w:del w:id="137" w:author="lfc" w:date="2018-06-30T16:08:00Z"/>
        </w:rPr>
      </w:pPr>
      <w:del w:id="135" w:author="lfc" w:date="2018-06-30T16:08:00Z">
        <w:r>
          <w:rPr>
            <w:rFonts w:ascii="仿宋_GB2312;仿宋" w:hAnsi="仿宋_GB2312;仿宋"/>
            <w:b/>
            <w:szCs w:val="32"/>
          </w:rPr>
          <w:delText>五、主办单位：</w:delText>
        </w:r>
      </w:del>
      <w:del w:id="136" w:author="lfc" w:date="2018-06-30T16:08:00Z">
        <w:r>
          <w:rPr>
            <w:rFonts w:ascii="仿宋_GB2312;仿宋" w:hAnsi="仿宋_GB2312;仿宋" w:cs="仿宋"/>
            <w:szCs w:val="32"/>
          </w:rPr>
          <w:delText>县委宣传部、县委网信办、县新闻宣传中心。</w:delText>
        </w:r>
      </w:del>
    </w:p>
    <w:p>
      <w:pPr>
        <w:pStyle w:val="Normal"/>
        <w:spacing w:lineRule="exact" w:line="580"/>
        <w:ind w:firstLine="636"/>
        <w:rPr>
          <w:del w:id="142" w:author="lfc" w:date="2018-06-30T16:08:00Z"/>
        </w:rPr>
      </w:pPr>
      <w:del w:id="138" w:author="lfc" w:date="2018-06-30T16:08:00Z">
        <w:r>
          <w:rPr>
            <w:rFonts w:ascii="仿宋_GB2312;仿宋" w:hAnsi="仿宋_GB2312;仿宋"/>
            <w:b/>
            <w:szCs w:val="32"/>
          </w:rPr>
          <w:delText>六、活动平台：</w:delText>
        </w:r>
      </w:del>
      <w:del w:id="139" w:author="lfc" w:date="2018-06-30T16:08:00Z">
        <w:r>
          <w:rPr>
            <w:rFonts w:ascii="仿宋_GB2312;仿宋" w:hAnsi="仿宋_GB2312;仿宋" w:cs="仿宋"/>
            <w:szCs w:val="32"/>
          </w:rPr>
          <w:delText>苍南新闻网开辟专题页面（网址</w:delText>
        </w:r>
      </w:del>
      <w:del w:id="140" w:author="lfc" w:date="2018-06-30T16:08:00Z">
        <w:r>
          <w:rPr>
            <w:rFonts w:cs="仿宋" w:ascii="仿宋_GB2312;仿宋" w:hAnsi="仿宋_GB2312;仿宋"/>
            <w:szCs w:val="32"/>
          </w:rPr>
          <w:delText>http://www.cnxw.com.cn/</w:delText>
        </w:r>
      </w:del>
      <w:del w:id="141" w:author="lfc" w:date="2018-06-30T16:08:00Z">
        <w:r>
          <w:rPr>
            <w:rFonts w:ascii="仿宋_GB2312;仿宋" w:hAnsi="仿宋_GB2312;仿宋" w:cs="仿宋"/>
            <w:szCs w:val="32"/>
          </w:rPr>
          <w:delText>），《今日苍南》、“苍南发布”微信公众号对本次优秀参赛作品给予展示推送。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/>
          <w:b/>
          <w:b/>
          <w:szCs w:val="32"/>
          <w:del w:id="144" w:author="lfc" w:date="2018-06-30T16:08:00Z"/>
        </w:rPr>
      </w:pPr>
      <w:del w:id="143" w:author="lfc" w:date="2018-06-30T16:08:00Z">
        <w:r>
          <w:rPr>
            <w:rFonts w:ascii="仿宋_GB2312;仿宋" w:hAnsi="仿宋_GB2312;仿宋"/>
            <w:b/>
            <w:szCs w:val="32"/>
          </w:rPr>
          <w:delText>七、参赛对象及形式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/>
          <w:b/>
          <w:b/>
          <w:szCs w:val="32"/>
          <w:del w:id="146" w:author="lfc" w:date="2018-06-30T16:08:00Z"/>
        </w:rPr>
      </w:pPr>
      <w:del w:id="145" w:author="lfc" w:date="2018-06-30T16:08:00Z">
        <w:r>
          <w:rPr>
            <w:rFonts w:ascii="仿宋_GB2312;仿宋" w:hAnsi="仿宋_GB2312;仿宋"/>
            <w:b/>
            <w:szCs w:val="32"/>
          </w:rPr>
          <w:delText>（一）参赛对象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 w:cs="仿宋"/>
          <w:b/>
          <w:b/>
          <w:szCs w:val="32"/>
          <w:del w:id="148" w:author="lfc" w:date="2018-06-30T16:08:00Z"/>
        </w:rPr>
      </w:pPr>
      <w:del w:id="147" w:author="lfc" w:date="2018-06-30T16:08:00Z">
        <w:r>
          <w:rPr>
            <w:rFonts w:ascii="仿宋_GB2312;仿宋" w:hAnsi="仿宋_GB2312;仿宋" w:cs="仿宋"/>
            <w:szCs w:val="32"/>
          </w:rPr>
          <w:delText>各乡镇、县直属各单位工作人员及社会各界人士均可报名参赛。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/>
          <w:b/>
          <w:b/>
          <w:szCs w:val="32"/>
          <w:del w:id="150" w:author="lfc" w:date="2018-06-30T16:08:00Z"/>
        </w:rPr>
      </w:pPr>
      <w:del w:id="149" w:author="lfc" w:date="2018-06-30T16:08:00Z">
        <w:r>
          <w:rPr>
            <w:rFonts w:ascii="仿宋_GB2312;仿宋" w:hAnsi="仿宋_GB2312;仿宋"/>
            <w:b/>
            <w:szCs w:val="32"/>
          </w:rPr>
          <w:delText>（二）赛事形式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 w:cs="仿宋"/>
          <w:szCs w:val="32"/>
          <w:del w:id="158" w:author="lfc" w:date="2018-06-30T16:08:00Z"/>
        </w:rPr>
      </w:pPr>
      <w:del w:id="151" w:author="lfc" w:date="2018-06-30T16:08:00Z">
        <w:r>
          <w:rPr>
            <w:rFonts w:ascii="仿宋_GB2312;仿宋" w:hAnsi="仿宋_GB2312;仿宋" w:cs="仿宋"/>
            <w:szCs w:val="32"/>
          </w:rPr>
          <w:delText>赛事以每周为一轮，共有</w:delText>
        </w:r>
      </w:del>
      <w:del w:id="152" w:author="lfc" w:date="2018-06-30T16:08:00Z">
        <w:r>
          <w:rPr>
            <w:rFonts w:cs="仿宋" w:ascii="仿宋_GB2312;仿宋" w:hAnsi="仿宋_GB2312;仿宋"/>
            <w:szCs w:val="32"/>
          </w:rPr>
          <w:delText>4</w:delText>
        </w:r>
      </w:del>
      <w:del w:id="153" w:author="lfc" w:date="2018-06-30T16:08:00Z">
        <w:r>
          <w:rPr>
            <w:rFonts w:ascii="仿宋_GB2312;仿宋" w:hAnsi="仿宋_GB2312;仿宋" w:cs="仿宋"/>
            <w:szCs w:val="32"/>
          </w:rPr>
          <w:delText>轮。赛事组委会每轮公布</w:delText>
        </w:r>
      </w:del>
      <w:del w:id="154" w:author="lfc" w:date="2018-06-30T16:08:00Z">
        <w:r>
          <w:rPr>
            <w:rFonts w:cs="仿宋" w:ascii="仿宋_GB2312;仿宋" w:hAnsi="仿宋_GB2312;仿宋"/>
            <w:szCs w:val="32"/>
          </w:rPr>
          <w:delText>1</w:delText>
        </w:r>
      </w:del>
      <w:del w:id="155" w:author="lfc" w:date="2018-06-30T16:08:00Z">
        <w:r>
          <w:rPr>
            <w:rFonts w:ascii="仿宋_GB2312;仿宋" w:hAnsi="仿宋_GB2312;仿宋" w:cs="仿宋"/>
            <w:szCs w:val="32"/>
          </w:rPr>
          <w:delText>个话题素材，参赛选手据此撰写评论文章。参赛选手至少参加</w:delText>
        </w:r>
      </w:del>
      <w:del w:id="156" w:author="lfc" w:date="2018-06-30T16:08:00Z">
        <w:r>
          <w:rPr>
            <w:rFonts w:cs="仿宋" w:ascii="仿宋_GB2312;仿宋" w:hAnsi="仿宋_GB2312;仿宋"/>
            <w:szCs w:val="32"/>
          </w:rPr>
          <w:delText>3</w:delText>
        </w:r>
      </w:del>
      <w:del w:id="157" w:author="lfc" w:date="2018-06-30T16:08:00Z">
        <w:r>
          <w:rPr>
            <w:rFonts w:ascii="仿宋_GB2312;仿宋" w:hAnsi="仿宋_GB2312;仿宋" w:cs="仿宋"/>
            <w:szCs w:val="32"/>
          </w:rPr>
          <w:delText>轮赛事，方可获得个人大奖评选资格。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/>
          <w:b/>
          <w:b/>
          <w:szCs w:val="32"/>
          <w:del w:id="160" w:author="lfc" w:date="2018-06-30T16:08:00Z"/>
        </w:rPr>
      </w:pPr>
      <w:del w:id="159" w:author="lfc" w:date="2018-06-30T16:08:00Z">
        <w:r>
          <w:rPr>
            <w:rFonts w:ascii="仿宋_GB2312;仿宋" w:hAnsi="仿宋_GB2312;仿宋"/>
            <w:b/>
            <w:szCs w:val="32"/>
          </w:rPr>
          <w:delText>（三）注意事项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 w:cs="仿宋"/>
          <w:szCs w:val="32"/>
          <w:del w:id="165" w:author="lfc" w:date="2018-06-30T16:08:00Z"/>
        </w:rPr>
      </w:pPr>
      <w:del w:id="161" w:author="lfc" w:date="2018-06-30T16:08:00Z">
        <w:r>
          <w:rPr>
            <w:rFonts w:cs="仿宋" w:ascii="仿宋_GB2312;仿宋" w:hAnsi="仿宋_GB2312;仿宋"/>
            <w:szCs w:val="32"/>
          </w:rPr>
          <w:delText>1</w:delText>
        </w:r>
      </w:del>
      <w:del w:id="162" w:author="lfc" w:date="2018-06-30T16:08:00Z">
        <w:r>
          <w:rPr>
            <w:rFonts w:ascii="仿宋_GB2312;仿宋" w:hAnsi="仿宋_GB2312;仿宋" w:cs="仿宋"/>
            <w:szCs w:val="32"/>
          </w:rPr>
          <w:delText xml:space="preserve">．所有参赛作品集中发送至专用邮箱：                  </w:delText>
        </w:r>
      </w:del>
      <w:del w:id="163" w:author="lfc" w:date="2018-06-30T16:08:00Z">
        <w:r>
          <w:rPr>
            <w:rFonts w:cs="仿宋" w:ascii="仿宋_GB2312;仿宋" w:hAnsi="仿宋_GB2312;仿宋"/>
            <w:szCs w:val="32"/>
          </w:rPr>
          <w:delText>cnshiping11@163.com</w:delText>
        </w:r>
      </w:del>
      <w:del w:id="164" w:author="lfc" w:date="2018-06-30T16:08:00Z">
        <w:r>
          <w:rPr>
            <w:rFonts w:ascii="仿宋_GB2312;仿宋" w:hAnsi="仿宋_GB2312;仿宋" w:cs="仿宋"/>
            <w:szCs w:val="32"/>
          </w:rPr>
          <w:delText>，务必在参赛作品前标注以下个人信息：姓名、单位及联系方式。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 w:cs="仿宋"/>
          <w:szCs w:val="32"/>
          <w:del w:id="170" w:author="lfc" w:date="2018-06-30T16:08:00Z"/>
        </w:rPr>
      </w:pPr>
      <w:del w:id="166" w:author="lfc" w:date="2018-06-30T16:08:00Z">
        <w:r>
          <w:rPr>
            <w:rFonts w:cs="仿宋" w:ascii="仿宋_GB2312;仿宋" w:hAnsi="仿宋_GB2312;仿宋"/>
            <w:szCs w:val="32"/>
          </w:rPr>
          <w:delText>2</w:delText>
        </w:r>
      </w:del>
      <w:del w:id="167" w:author="lfc" w:date="2018-06-30T16:08:00Z">
        <w:r>
          <w:rPr>
            <w:rFonts w:ascii="仿宋_GB2312;仿宋" w:hAnsi="仿宋_GB2312;仿宋" w:cs="仿宋"/>
            <w:szCs w:val="32"/>
          </w:rPr>
          <w:delText>．各单位要确定</w:delText>
        </w:r>
      </w:del>
      <w:del w:id="168" w:author="lfc" w:date="2018-06-30T16:08:00Z">
        <w:r>
          <w:rPr>
            <w:rFonts w:cs="仿宋" w:ascii="仿宋_GB2312;仿宋" w:hAnsi="仿宋_GB2312;仿宋"/>
            <w:szCs w:val="32"/>
          </w:rPr>
          <w:delText>1</w:delText>
        </w:r>
      </w:del>
      <w:del w:id="169" w:author="lfc" w:date="2018-06-30T16:08:00Z">
        <w:r>
          <w:rPr>
            <w:rFonts w:ascii="仿宋_GB2312;仿宋" w:hAnsi="仿宋_GB2312;仿宋" w:cs="仿宋"/>
            <w:szCs w:val="32"/>
          </w:rPr>
          <w:delText>名联络员，负责本单位本系统参赛队员的沟通联系和参赛作品的集中报送工作。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 w:cs="仿宋"/>
          <w:szCs w:val="32"/>
          <w:del w:id="179" w:author="lfc" w:date="2018-06-30T16:08:00Z"/>
        </w:rPr>
      </w:pPr>
      <w:del w:id="171" w:author="lfc" w:date="2018-06-30T16:08:00Z">
        <w:r>
          <w:rPr>
            <w:rFonts w:cs="仿宋" w:ascii="仿宋_GB2312;仿宋" w:hAnsi="仿宋_GB2312;仿宋"/>
            <w:szCs w:val="32"/>
          </w:rPr>
          <w:delText>3</w:delText>
        </w:r>
      </w:del>
      <w:del w:id="172" w:author="lfc" w:date="2018-06-30T16:08:00Z">
        <w:r>
          <w:rPr>
            <w:rFonts w:ascii="仿宋_GB2312;仿宋" w:hAnsi="仿宋_GB2312;仿宋" w:cs="仿宋"/>
            <w:szCs w:val="32"/>
          </w:rPr>
          <w:delText>．赛事期间，组委会每周二通过苍南新闻网赛事专题发布本周网评话题素材。参赛选手据此撰写一篇字数在</w:delText>
        </w:r>
      </w:del>
      <w:del w:id="173" w:author="lfc" w:date="2018-06-30T16:08:00Z">
        <w:r>
          <w:rPr>
            <w:rFonts w:cs="仿宋" w:ascii="仿宋_GB2312;仿宋" w:hAnsi="仿宋_GB2312;仿宋"/>
            <w:szCs w:val="32"/>
          </w:rPr>
          <w:delText>500—1500</w:delText>
        </w:r>
      </w:del>
      <w:del w:id="174" w:author="lfc" w:date="2018-06-30T16:08:00Z">
        <w:r>
          <w:rPr>
            <w:rFonts w:ascii="仿宋_GB2312;仿宋" w:hAnsi="仿宋_GB2312;仿宋" w:cs="仿宋"/>
            <w:szCs w:val="32"/>
          </w:rPr>
          <w:delText>字的评论文章，于次周星期二下午</w:delText>
        </w:r>
      </w:del>
      <w:del w:id="175" w:author="lfc" w:date="2018-06-30T16:08:00Z">
        <w:r>
          <w:rPr>
            <w:rFonts w:cs="仿宋" w:ascii="仿宋_GB2312;仿宋" w:hAnsi="仿宋_GB2312;仿宋"/>
            <w:szCs w:val="32"/>
          </w:rPr>
          <w:delText>5</w:delText>
        </w:r>
      </w:del>
      <w:del w:id="176" w:author="lfc" w:date="2018-06-30T16:08:00Z">
        <w:r>
          <w:rPr>
            <w:rFonts w:ascii="仿宋_GB2312;仿宋" w:hAnsi="仿宋_GB2312;仿宋" w:cs="仿宋"/>
            <w:szCs w:val="32"/>
          </w:rPr>
          <w:delText>：</w:delText>
        </w:r>
      </w:del>
      <w:del w:id="177" w:author="lfc" w:date="2018-06-30T16:08:00Z">
        <w:r>
          <w:rPr>
            <w:rFonts w:cs="仿宋" w:ascii="仿宋_GB2312;仿宋" w:hAnsi="仿宋_GB2312;仿宋"/>
            <w:szCs w:val="32"/>
          </w:rPr>
          <w:delText>00</w:delText>
        </w:r>
      </w:del>
      <w:del w:id="178" w:author="lfc" w:date="2018-06-30T16:08:00Z">
        <w:r>
          <w:rPr>
            <w:rFonts w:ascii="仿宋_GB2312;仿宋" w:hAnsi="仿宋_GB2312;仿宋" w:cs="仿宋"/>
            <w:szCs w:val="32"/>
          </w:rPr>
          <w:delText>前交给本单位联络员，由单位联络员集中报送至专用邮箱。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 w:cs="仿宋"/>
          <w:szCs w:val="32"/>
          <w:del w:id="186" w:author="lfc" w:date="2018-06-30T16:08:00Z"/>
        </w:rPr>
      </w:pPr>
      <w:del w:id="180" w:author="lfc" w:date="2018-06-30T16:08:00Z">
        <w:r>
          <w:rPr>
            <w:rFonts w:cs="仿宋" w:ascii="仿宋_GB2312;仿宋" w:hAnsi="仿宋_GB2312;仿宋"/>
            <w:szCs w:val="32"/>
          </w:rPr>
          <w:delText>4</w:delText>
        </w:r>
      </w:del>
      <w:del w:id="181" w:author="lfc" w:date="2018-06-30T16:08:00Z">
        <w:r>
          <w:rPr>
            <w:rFonts w:ascii="仿宋_GB2312;仿宋" w:hAnsi="仿宋_GB2312;仿宋" w:cs="仿宋"/>
            <w:szCs w:val="32"/>
          </w:rPr>
          <w:delText>．参赛选手和单位联络员须加入官方</w:delText>
        </w:r>
      </w:del>
      <w:del w:id="182" w:author="lfc" w:date="2018-06-30T16:08:00Z">
        <w:r>
          <w:rPr>
            <w:rFonts w:cs="仿宋" w:ascii="仿宋_GB2312;仿宋" w:hAnsi="仿宋_GB2312;仿宋"/>
            <w:szCs w:val="32"/>
          </w:rPr>
          <w:delText>QQ</w:delText>
        </w:r>
      </w:del>
      <w:del w:id="183" w:author="lfc" w:date="2018-06-30T16:08:00Z">
        <w:r>
          <w:rPr>
            <w:rFonts w:ascii="仿宋_GB2312;仿宋" w:hAnsi="仿宋_GB2312;仿宋" w:cs="仿宋"/>
            <w:szCs w:val="32"/>
          </w:rPr>
          <w:delText>群（“苍南第四届时政评论赛”群号：</w:delText>
        </w:r>
      </w:del>
      <w:del w:id="184" w:author="lfc" w:date="2018-06-30T16:08:00Z">
        <w:r>
          <w:rPr>
            <w:rFonts w:cs="仿宋" w:ascii="仿宋_GB2312;仿宋" w:hAnsi="仿宋_GB2312;仿宋"/>
            <w:szCs w:val="32"/>
          </w:rPr>
          <w:delText>694469244</w:delText>
        </w:r>
      </w:del>
      <w:del w:id="185" w:author="lfc" w:date="2018-06-30T16:08:00Z">
        <w:r>
          <w:rPr>
            <w:rFonts w:ascii="仿宋_GB2312;仿宋" w:hAnsi="仿宋_GB2312;仿宋" w:cs="仿宋"/>
            <w:szCs w:val="32"/>
          </w:rPr>
          <w:delText>），群内设置赛事客服，全程解答参赛选手提问。</w:delText>
        </w:r>
      </w:del>
    </w:p>
    <w:p>
      <w:pPr>
        <w:pStyle w:val="Normal"/>
        <w:spacing w:lineRule="exact" w:line="580"/>
        <w:ind w:firstLine="636"/>
        <w:rPr>
          <w:del w:id="191" w:author="lfc" w:date="2018-06-30T16:08:00Z"/>
        </w:rPr>
      </w:pPr>
      <w:del w:id="187" w:author="lfc" w:date="2018-06-30T16:08:00Z">
        <w:r>
          <w:rPr>
            <w:rFonts w:cs="仿宋" w:ascii="仿宋_GB2312;仿宋" w:hAnsi="仿宋_GB2312;仿宋"/>
            <w:szCs w:val="32"/>
          </w:rPr>
          <w:delText>5</w:delText>
        </w:r>
      </w:del>
      <w:del w:id="188" w:author="lfc" w:date="2018-06-30T16:08:00Z">
        <w:r>
          <w:rPr>
            <w:rFonts w:ascii="仿宋_GB2312;仿宋" w:hAnsi="仿宋_GB2312;仿宋" w:cs="仿宋"/>
            <w:szCs w:val="32"/>
          </w:rPr>
          <w:delText>．作品必须原创，发现抄袭将取消个人成绩。同时每发现一篇抄袭作品扣团队分</w:delText>
        </w:r>
      </w:del>
      <w:del w:id="189" w:author="lfc" w:date="2018-06-30T16:08:00Z">
        <w:r>
          <w:rPr>
            <w:rFonts w:cs="仿宋" w:ascii="仿宋_GB2312;仿宋" w:hAnsi="仿宋_GB2312;仿宋"/>
            <w:szCs w:val="32"/>
          </w:rPr>
          <w:delText>3</w:delText>
        </w:r>
      </w:del>
      <w:del w:id="190" w:author="lfc" w:date="2018-06-30T16:08:00Z">
        <w:r>
          <w:rPr>
            <w:rFonts w:ascii="仿宋_GB2312;仿宋" w:hAnsi="仿宋_GB2312;仿宋" w:cs="仿宋"/>
            <w:szCs w:val="32"/>
          </w:rPr>
          <w:delText>分。鼓励参赛者以正能量的网络评论体现健康理性的社会舆论生态。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/>
          <w:b/>
          <w:b/>
          <w:szCs w:val="32"/>
          <w:del w:id="193" w:author="lfc" w:date="2018-06-30T16:08:00Z"/>
        </w:rPr>
      </w:pPr>
      <w:del w:id="192" w:author="lfc" w:date="2018-06-30T16:08:00Z">
        <w:r>
          <w:rPr>
            <w:rFonts w:ascii="仿宋_GB2312;仿宋" w:hAnsi="仿宋_GB2312;仿宋"/>
            <w:b/>
            <w:szCs w:val="32"/>
          </w:rPr>
          <w:delText>八、个人奖项设置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 w:cs="仿宋"/>
          <w:szCs w:val="32"/>
          <w:del w:id="196" w:author="lfc" w:date="2018-06-30T16:08:00Z"/>
        </w:rPr>
      </w:pPr>
      <w:del w:id="194" w:author="lfc" w:date="2018-06-30T16:08:00Z">
        <w:r>
          <w:rPr>
            <w:rFonts w:cs="仿宋" w:ascii="仿宋_GB2312;仿宋" w:hAnsi="仿宋_GB2312;仿宋"/>
            <w:szCs w:val="32"/>
          </w:rPr>
          <w:delText>1</w:delText>
        </w:r>
      </w:del>
      <w:del w:id="195" w:author="lfc" w:date="2018-06-30T16:08:00Z">
        <w:r>
          <w:rPr>
            <w:rFonts w:ascii="仿宋_GB2312;仿宋" w:hAnsi="仿宋_GB2312;仿宋" w:cs="仿宋"/>
            <w:szCs w:val="32"/>
          </w:rPr>
          <w:delText>．赛事组委会邀请资深媒体人、宣传系统业务骨干和专家组成评委会，参与优秀作品的评选。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 w:cs="仿宋"/>
          <w:color w:val="000000"/>
          <w:szCs w:val="32"/>
          <w:del w:id="203" w:author="lfc" w:date="2018-06-30T16:08:00Z"/>
        </w:rPr>
      </w:pPr>
      <w:del w:id="197" w:author="lfc" w:date="2018-06-30T16:08:00Z">
        <w:r>
          <w:rPr>
            <w:rFonts w:cs="仿宋" w:ascii="仿宋_GB2312;仿宋" w:hAnsi="仿宋_GB2312;仿宋"/>
            <w:color w:val="000000"/>
            <w:szCs w:val="32"/>
          </w:rPr>
          <w:delText>2</w:delText>
        </w:r>
      </w:del>
      <w:del w:id="198" w:author="lfc" w:date="2018-06-30T16:08:00Z">
        <w:r>
          <w:rPr>
            <w:rFonts w:ascii="仿宋_GB2312;仿宋" w:hAnsi="仿宋_GB2312;仿宋" w:cs="仿宋"/>
            <w:color w:val="000000"/>
            <w:szCs w:val="32"/>
          </w:rPr>
          <w:delText>．每周从参赛作品中评选出</w:delText>
        </w:r>
      </w:del>
      <w:del w:id="199" w:author="lfc" w:date="2018-06-30T16:08:00Z">
        <w:r>
          <w:rPr>
            <w:rFonts w:cs="仿宋" w:ascii="仿宋_GB2312;仿宋" w:hAnsi="仿宋_GB2312;仿宋"/>
            <w:color w:val="000000"/>
            <w:szCs w:val="32"/>
          </w:rPr>
          <w:delText>2</w:delText>
        </w:r>
      </w:del>
      <w:del w:id="200" w:author="lfc" w:date="2018-06-30T16:08:00Z">
        <w:r>
          <w:rPr>
            <w:rFonts w:ascii="仿宋_GB2312;仿宋" w:hAnsi="仿宋_GB2312;仿宋" w:cs="仿宋"/>
            <w:color w:val="000000"/>
            <w:szCs w:val="32"/>
          </w:rPr>
          <w:delText>篇优秀作品作为每周之星，每周之星可获得价值</w:delText>
        </w:r>
      </w:del>
      <w:del w:id="201" w:author="lfc" w:date="2018-06-30T16:08:00Z">
        <w:r>
          <w:rPr>
            <w:rFonts w:cs="仿宋" w:ascii="仿宋_GB2312;仿宋" w:hAnsi="仿宋_GB2312;仿宋"/>
            <w:color w:val="000000"/>
            <w:szCs w:val="32"/>
          </w:rPr>
          <w:delText>500</w:delText>
        </w:r>
      </w:del>
      <w:del w:id="202" w:author="lfc" w:date="2018-06-30T16:08:00Z">
        <w:r>
          <w:rPr>
            <w:rFonts w:ascii="仿宋_GB2312;仿宋" w:hAnsi="仿宋_GB2312;仿宋" w:cs="仿宋"/>
            <w:color w:val="000000"/>
            <w:szCs w:val="32"/>
          </w:rPr>
          <w:delText>元的物质奖励。</w:delText>
        </w:r>
      </w:del>
    </w:p>
    <w:p>
      <w:pPr>
        <w:pStyle w:val="Normal"/>
        <w:spacing w:lineRule="exact" w:line="580"/>
        <w:ind w:firstLine="636"/>
        <w:rPr>
          <w:del w:id="216" w:author="lfc" w:date="2018-06-30T16:08:00Z"/>
        </w:rPr>
      </w:pPr>
      <w:del w:id="204" w:author="lfc" w:date="2018-06-30T16:08:00Z">
        <w:r>
          <w:rPr>
            <w:rFonts w:cs="仿宋" w:ascii="仿宋_GB2312;仿宋" w:hAnsi="仿宋_GB2312;仿宋"/>
            <w:szCs w:val="32"/>
          </w:rPr>
          <w:delText>3</w:delText>
        </w:r>
      </w:del>
      <w:del w:id="205" w:author="lfc" w:date="2018-06-30T16:08:00Z">
        <w:r>
          <w:rPr>
            <w:rFonts w:ascii="仿宋_GB2312;仿宋" w:hAnsi="仿宋_GB2312;仿宋" w:cs="仿宋"/>
            <w:szCs w:val="32"/>
          </w:rPr>
          <w:delText>．设置一等奖一名，奖励现金</w:delText>
        </w:r>
      </w:del>
      <w:del w:id="206" w:author="lfc" w:date="2018-06-30T16:08:00Z">
        <w:r>
          <w:rPr>
            <w:rFonts w:cs="仿宋" w:ascii="仿宋_GB2312;仿宋" w:hAnsi="仿宋_GB2312;仿宋"/>
            <w:szCs w:val="32"/>
          </w:rPr>
          <w:delText>5000</w:delText>
        </w:r>
      </w:del>
      <w:del w:id="207" w:author="lfc" w:date="2018-06-30T16:08:00Z">
        <w:r>
          <w:rPr>
            <w:rFonts w:ascii="仿宋_GB2312;仿宋" w:hAnsi="仿宋_GB2312;仿宋" w:cs="仿宋"/>
            <w:szCs w:val="32"/>
          </w:rPr>
          <w:delText>元；二等奖三名，各奖励现金</w:delText>
        </w:r>
      </w:del>
      <w:del w:id="208" w:author="lfc" w:date="2018-06-30T16:08:00Z">
        <w:r>
          <w:rPr>
            <w:rFonts w:cs="仿宋" w:ascii="仿宋_GB2312;仿宋" w:hAnsi="仿宋_GB2312;仿宋"/>
            <w:szCs w:val="32"/>
          </w:rPr>
          <w:delText>2000</w:delText>
        </w:r>
      </w:del>
      <w:del w:id="209" w:author="lfc" w:date="2018-06-30T16:08:00Z">
        <w:r>
          <w:rPr>
            <w:rFonts w:ascii="仿宋_GB2312;仿宋" w:hAnsi="仿宋_GB2312;仿宋" w:cs="仿宋"/>
            <w:szCs w:val="32"/>
          </w:rPr>
          <w:delText>元；三等奖五名，各奖励现金</w:delText>
        </w:r>
      </w:del>
      <w:del w:id="210" w:author="lfc" w:date="2018-06-30T16:08:00Z">
        <w:r>
          <w:rPr>
            <w:rFonts w:cs="仿宋" w:ascii="仿宋_GB2312;仿宋" w:hAnsi="仿宋_GB2312;仿宋"/>
            <w:szCs w:val="32"/>
          </w:rPr>
          <w:delText>1000</w:delText>
        </w:r>
      </w:del>
      <w:del w:id="211" w:author="lfc" w:date="2018-06-30T16:08:00Z">
        <w:r>
          <w:rPr>
            <w:rFonts w:ascii="仿宋_GB2312;仿宋" w:hAnsi="仿宋_GB2312;仿宋" w:cs="仿宋"/>
            <w:szCs w:val="32"/>
          </w:rPr>
          <w:delText>元；优秀奖若干名，各</w:delText>
        </w:r>
      </w:del>
      <w:del w:id="212" w:author="lfc" w:date="2018-06-30T16:08:00Z">
        <w:r>
          <w:rPr>
            <w:rFonts w:ascii="仿宋_GB2312;仿宋" w:hAnsi="仿宋_GB2312;仿宋" w:cs="仿宋"/>
            <w:color w:val="000000"/>
            <w:szCs w:val="32"/>
          </w:rPr>
          <w:delText>奖励现金</w:delText>
        </w:r>
      </w:del>
      <w:del w:id="213" w:author="lfc" w:date="2018-06-30T16:08:00Z">
        <w:r>
          <w:rPr>
            <w:rFonts w:cs="仿宋" w:ascii="仿宋_GB2312;仿宋" w:hAnsi="仿宋_GB2312;仿宋"/>
            <w:color w:val="000000"/>
            <w:szCs w:val="32"/>
          </w:rPr>
          <w:delText>500</w:delText>
        </w:r>
      </w:del>
      <w:del w:id="214" w:author="lfc" w:date="2018-06-30T16:08:00Z">
        <w:r>
          <w:rPr>
            <w:rFonts w:ascii="仿宋_GB2312;仿宋" w:hAnsi="仿宋_GB2312;仿宋" w:cs="仿宋"/>
            <w:color w:val="000000"/>
            <w:szCs w:val="32"/>
          </w:rPr>
          <w:delText>元。</w:delText>
        </w:r>
      </w:del>
      <w:del w:id="215" w:author="lfc" w:date="2018-06-30T16:08:00Z">
        <w:r>
          <w:rPr>
            <w:rFonts w:ascii="仿宋_GB2312;仿宋" w:hAnsi="仿宋_GB2312;仿宋" w:cs="仿宋"/>
            <w:szCs w:val="32"/>
          </w:rPr>
          <w:delText>所有获奖者，皆颁发证书，予以表彰。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/>
          <w:b/>
          <w:b/>
          <w:szCs w:val="32"/>
          <w:del w:id="218" w:author="lfc" w:date="2018-06-30T16:08:00Z"/>
        </w:rPr>
      </w:pPr>
      <w:del w:id="217" w:author="lfc" w:date="2018-06-30T16:08:00Z">
        <w:r>
          <w:rPr>
            <w:rFonts w:ascii="仿宋_GB2312;仿宋" w:hAnsi="仿宋_GB2312;仿宋"/>
            <w:b/>
            <w:szCs w:val="32"/>
          </w:rPr>
          <w:delText>九、团队奖项设置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 w:cs="仿宋"/>
          <w:szCs w:val="32"/>
          <w:del w:id="223" w:author="lfc" w:date="2018-06-30T16:08:00Z"/>
        </w:rPr>
      </w:pPr>
      <w:del w:id="219" w:author="lfc" w:date="2018-06-30T16:08:00Z">
        <w:r>
          <w:rPr>
            <w:rFonts w:cs="仿宋" w:ascii="仿宋_GB2312;仿宋" w:hAnsi="仿宋_GB2312;仿宋"/>
            <w:szCs w:val="32"/>
          </w:rPr>
          <w:delText>1</w:delText>
        </w:r>
      </w:del>
      <w:del w:id="220" w:author="lfc" w:date="2018-06-30T16:08:00Z">
        <w:r>
          <w:rPr>
            <w:rFonts w:ascii="仿宋_GB2312;仿宋" w:hAnsi="仿宋_GB2312;仿宋" w:cs="仿宋"/>
            <w:szCs w:val="32"/>
          </w:rPr>
          <w:delText>．本次赛事设立组织奖，根据团队参赛作品数量和质量以及参赛选手获奖情况确定；赛程结束后，团队总分排名前</w:delText>
        </w:r>
      </w:del>
      <w:del w:id="221" w:author="lfc" w:date="2018-06-30T16:08:00Z">
        <w:r>
          <w:rPr>
            <w:rFonts w:cs="仿宋" w:ascii="仿宋_GB2312;仿宋" w:hAnsi="仿宋_GB2312;仿宋"/>
            <w:szCs w:val="32"/>
          </w:rPr>
          <w:delText>10</w:delText>
        </w:r>
      </w:del>
      <w:del w:id="222" w:author="lfc" w:date="2018-06-30T16:08:00Z">
        <w:r>
          <w:rPr>
            <w:rFonts w:ascii="仿宋_GB2312;仿宋" w:hAnsi="仿宋_GB2312;仿宋" w:cs="仿宋"/>
            <w:szCs w:val="32"/>
          </w:rPr>
          <w:delText>名的单位将授予组织奖，颁发荣誉证书，予以表彰。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 w:cs="仿宋"/>
          <w:szCs w:val="32"/>
          <w:del w:id="240" w:author="lfc" w:date="2018-06-30T16:08:00Z"/>
        </w:rPr>
      </w:pPr>
      <w:del w:id="224" w:author="lfc" w:date="2018-06-30T16:08:00Z">
        <w:r>
          <w:rPr>
            <w:rFonts w:cs="仿宋" w:ascii="仿宋_GB2312;仿宋" w:hAnsi="仿宋_GB2312;仿宋"/>
            <w:szCs w:val="32"/>
          </w:rPr>
          <w:delText>2</w:delText>
        </w:r>
      </w:del>
      <w:del w:id="225" w:author="lfc" w:date="2018-06-30T16:08:00Z">
        <w:r>
          <w:rPr>
            <w:rFonts w:ascii="仿宋_GB2312;仿宋" w:hAnsi="仿宋_GB2312;仿宋" w:cs="仿宋"/>
            <w:szCs w:val="32"/>
          </w:rPr>
          <w:delText>．团队成员每完成一篇作品得团队分</w:delText>
        </w:r>
      </w:del>
      <w:del w:id="226" w:author="lfc" w:date="2018-06-30T16:08:00Z">
        <w:r>
          <w:rPr>
            <w:rFonts w:cs="仿宋" w:ascii="仿宋_GB2312;仿宋" w:hAnsi="仿宋_GB2312;仿宋"/>
            <w:szCs w:val="32"/>
          </w:rPr>
          <w:delText>1</w:delText>
        </w:r>
      </w:del>
      <w:del w:id="227" w:author="lfc" w:date="2018-06-30T16:08:00Z">
        <w:r>
          <w:rPr>
            <w:rFonts w:ascii="仿宋_GB2312;仿宋" w:hAnsi="仿宋_GB2312;仿宋" w:cs="仿宋"/>
            <w:szCs w:val="32"/>
          </w:rPr>
          <w:delText>分，每获得一个每周之星得团队分</w:delText>
        </w:r>
      </w:del>
      <w:del w:id="228" w:author="lfc" w:date="2018-06-30T16:08:00Z">
        <w:r>
          <w:rPr>
            <w:rFonts w:cs="仿宋" w:ascii="仿宋_GB2312;仿宋" w:hAnsi="仿宋_GB2312;仿宋"/>
            <w:szCs w:val="32"/>
          </w:rPr>
          <w:delText>5</w:delText>
        </w:r>
      </w:del>
      <w:del w:id="229" w:author="lfc" w:date="2018-06-30T16:08:00Z">
        <w:r>
          <w:rPr>
            <w:rFonts w:ascii="仿宋_GB2312;仿宋" w:hAnsi="仿宋_GB2312;仿宋" w:cs="仿宋"/>
            <w:szCs w:val="32"/>
          </w:rPr>
          <w:delText>分，每获得一个优秀网评文章得团队分</w:delText>
        </w:r>
      </w:del>
      <w:del w:id="230" w:author="lfc" w:date="2018-06-30T16:08:00Z">
        <w:r>
          <w:rPr>
            <w:rFonts w:cs="仿宋" w:ascii="仿宋_GB2312;仿宋" w:hAnsi="仿宋_GB2312;仿宋"/>
            <w:szCs w:val="32"/>
          </w:rPr>
          <w:delText>2</w:delText>
        </w:r>
      </w:del>
      <w:del w:id="231" w:author="lfc" w:date="2018-06-30T16:08:00Z">
        <w:r>
          <w:rPr>
            <w:rFonts w:ascii="仿宋_GB2312;仿宋" w:hAnsi="仿宋_GB2312;仿宋" w:cs="仿宋"/>
            <w:szCs w:val="32"/>
          </w:rPr>
          <w:delText>分；若获得个人奖项，则根据所获奖项等级，分别得团队分</w:delText>
        </w:r>
      </w:del>
      <w:del w:id="232" w:author="lfc" w:date="2018-06-30T16:08:00Z">
        <w:r>
          <w:rPr>
            <w:rFonts w:cs="仿宋" w:ascii="仿宋_GB2312;仿宋" w:hAnsi="仿宋_GB2312;仿宋"/>
            <w:szCs w:val="32"/>
          </w:rPr>
          <w:delText>30</w:delText>
        </w:r>
      </w:del>
      <w:del w:id="233" w:author="lfc" w:date="2018-06-30T16:08:00Z">
        <w:r>
          <w:rPr>
            <w:rFonts w:ascii="仿宋_GB2312;仿宋" w:hAnsi="仿宋_GB2312;仿宋" w:cs="仿宋"/>
            <w:szCs w:val="32"/>
          </w:rPr>
          <w:delText>分、</w:delText>
        </w:r>
      </w:del>
      <w:del w:id="234" w:author="lfc" w:date="2018-06-30T16:08:00Z">
        <w:r>
          <w:rPr>
            <w:rFonts w:cs="仿宋" w:ascii="仿宋_GB2312;仿宋" w:hAnsi="仿宋_GB2312;仿宋"/>
            <w:szCs w:val="32"/>
          </w:rPr>
          <w:delText>20</w:delText>
        </w:r>
      </w:del>
      <w:del w:id="235" w:author="lfc" w:date="2018-06-30T16:08:00Z">
        <w:r>
          <w:rPr>
            <w:rFonts w:ascii="仿宋_GB2312;仿宋" w:hAnsi="仿宋_GB2312;仿宋" w:cs="仿宋"/>
            <w:szCs w:val="32"/>
          </w:rPr>
          <w:delText>分、</w:delText>
        </w:r>
      </w:del>
      <w:del w:id="236" w:author="lfc" w:date="2018-06-30T16:08:00Z">
        <w:r>
          <w:rPr>
            <w:rFonts w:cs="仿宋" w:ascii="仿宋_GB2312;仿宋" w:hAnsi="仿宋_GB2312;仿宋"/>
            <w:szCs w:val="32"/>
          </w:rPr>
          <w:delText>10</w:delText>
        </w:r>
      </w:del>
      <w:del w:id="237" w:author="lfc" w:date="2018-06-30T16:08:00Z">
        <w:r>
          <w:rPr>
            <w:rFonts w:ascii="仿宋_GB2312;仿宋" w:hAnsi="仿宋_GB2312;仿宋" w:cs="仿宋"/>
            <w:szCs w:val="32"/>
          </w:rPr>
          <w:delText>分、</w:delText>
        </w:r>
      </w:del>
      <w:del w:id="238" w:author="lfc" w:date="2018-06-30T16:08:00Z">
        <w:r>
          <w:rPr>
            <w:rFonts w:cs="仿宋" w:ascii="仿宋_GB2312;仿宋" w:hAnsi="仿宋_GB2312;仿宋"/>
            <w:szCs w:val="32"/>
          </w:rPr>
          <w:delText>5</w:delText>
        </w:r>
      </w:del>
      <w:del w:id="239" w:author="lfc" w:date="2018-06-30T16:08:00Z">
        <w:r>
          <w:rPr>
            <w:rFonts w:ascii="仿宋_GB2312;仿宋" w:hAnsi="仿宋_GB2312;仿宋" w:cs="仿宋"/>
            <w:szCs w:val="32"/>
          </w:rPr>
          <w:delText>分。团队排名按照总得分数确定。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/>
          <w:b/>
          <w:b/>
          <w:szCs w:val="32"/>
          <w:del w:id="242" w:author="lfc" w:date="2018-06-30T16:08:00Z"/>
        </w:rPr>
      </w:pPr>
      <w:del w:id="241" w:author="lfc" w:date="2018-06-30T16:08:00Z">
        <w:r>
          <w:rPr>
            <w:rFonts w:ascii="仿宋_GB2312;仿宋" w:hAnsi="仿宋_GB2312;仿宋"/>
            <w:b/>
            <w:szCs w:val="32"/>
          </w:rPr>
          <w:delText>十、组织要求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/>
          <w:szCs w:val="32"/>
          <w:del w:id="245" w:author="lfc" w:date="2018-06-30T16:08:00Z"/>
        </w:rPr>
      </w:pPr>
      <w:del w:id="243" w:author="lfc" w:date="2018-06-30T16:08:00Z">
        <w:r>
          <w:rPr>
            <w:rFonts w:ascii="仿宋_GB2312;仿宋" w:hAnsi="仿宋_GB2312;仿宋"/>
            <w:szCs w:val="32"/>
          </w:rPr>
          <w:delText>1</w:delText>
        </w:r>
      </w:del>
      <w:del w:id="244" w:author="lfc" w:date="2018-06-30T16:08:00Z">
        <w:r>
          <w:rPr>
            <w:rFonts w:ascii="仿宋_GB2312;仿宋" w:hAnsi="仿宋_GB2312;仿宋"/>
            <w:szCs w:val="32"/>
          </w:rPr>
          <w:delText>、开展“苍南县第四届时政评论挑战赛”是推进网络文化传播工作队伍建设的重要举措，各地各单位要高度重视，认真组织人员参加比赛，并安排专人负责参赛的组织联络工作。</w:delText>
        </w:r>
      </w:del>
    </w:p>
    <w:p>
      <w:pPr>
        <w:pStyle w:val="Normal"/>
        <w:spacing w:lineRule="exact" w:line="580"/>
        <w:ind w:firstLine="636"/>
        <w:rPr>
          <w:del w:id="261" w:author="lfc" w:date="2018-06-30T16:08:00Z"/>
        </w:rPr>
      </w:pPr>
      <w:del w:id="246" w:author="lfc" w:date="2018-06-30T16:08:00Z">
        <w:r>
          <w:rPr>
            <w:rFonts w:ascii="仿宋_GB2312;仿宋" w:hAnsi="仿宋_GB2312;仿宋"/>
            <w:szCs w:val="32"/>
          </w:rPr>
          <w:delText>2</w:delText>
        </w:r>
      </w:del>
      <w:del w:id="247" w:author="lfc" w:date="2018-06-30T16:08:00Z">
        <w:r>
          <w:rPr>
            <w:rFonts w:ascii="仿宋_GB2312;仿宋" w:hAnsi="仿宋_GB2312;仿宋"/>
            <w:szCs w:val="32"/>
          </w:rPr>
          <w:delText>、本次赛事设置组织任务数，</w:delText>
        </w:r>
      </w:del>
      <w:del w:id="248" w:author="lfc" w:date="2018-06-30T16:08:00Z">
        <w:r>
          <w:rPr>
            <w:rFonts w:ascii="仿宋_GB2312;仿宋" w:hAnsi="仿宋_GB2312;仿宋" w:cs="仿宋"/>
            <w:szCs w:val="32"/>
          </w:rPr>
          <w:delText>灵溪镇、龙港镇各</w:delText>
        </w:r>
      </w:del>
      <w:del w:id="249" w:author="lfc" w:date="2018-06-30T16:08:00Z">
        <w:r>
          <w:rPr>
            <w:rFonts w:cs="仿宋" w:ascii="仿宋_GB2312;仿宋" w:hAnsi="仿宋_GB2312;仿宋"/>
            <w:szCs w:val="32"/>
          </w:rPr>
          <w:delText>20</w:delText>
        </w:r>
      </w:del>
      <w:del w:id="250" w:author="lfc" w:date="2018-06-30T16:08:00Z">
        <w:r>
          <w:rPr>
            <w:rFonts w:ascii="仿宋_GB2312;仿宋" w:hAnsi="仿宋_GB2312;仿宋" w:cs="仿宋"/>
            <w:szCs w:val="32"/>
          </w:rPr>
          <w:delText>位以上，岱岭乡、凤阳乡各</w:delText>
        </w:r>
      </w:del>
      <w:del w:id="251" w:author="lfc" w:date="2018-06-30T16:08:00Z">
        <w:r>
          <w:rPr>
            <w:rFonts w:cs="仿宋" w:ascii="仿宋_GB2312;仿宋" w:hAnsi="仿宋_GB2312;仿宋"/>
            <w:szCs w:val="32"/>
          </w:rPr>
          <w:delText>5</w:delText>
        </w:r>
      </w:del>
      <w:del w:id="252" w:author="lfc" w:date="2018-06-30T16:08:00Z">
        <w:r>
          <w:rPr>
            <w:rFonts w:ascii="仿宋_GB2312;仿宋" w:hAnsi="仿宋_GB2312;仿宋" w:cs="仿宋"/>
            <w:szCs w:val="32"/>
          </w:rPr>
          <w:delText>位以上，其余乡镇各</w:delText>
        </w:r>
      </w:del>
      <w:del w:id="253" w:author="lfc" w:date="2018-06-30T16:08:00Z">
        <w:r>
          <w:rPr>
            <w:rFonts w:cs="仿宋" w:ascii="仿宋_GB2312;仿宋" w:hAnsi="仿宋_GB2312;仿宋"/>
            <w:szCs w:val="32"/>
          </w:rPr>
          <w:delText>10</w:delText>
        </w:r>
      </w:del>
      <w:del w:id="254" w:author="lfc" w:date="2018-06-30T16:08:00Z">
        <w:r>
          <w:rPr>
            <w:rFonts w:ascii="仿宋_GB2312;仿宋" w:hAnsi="仿宋_GB2312;仿宋" w:cs="仿宋"/>
            <w:szCs w:val="32"/>
          </w:rPr>
          <w:delText>位以上；</w:delText>
        </w:r>
      </w:del>
      <w:del w:id="255" w:author="lfc" w:date="2018-06-30T16:08:00Z">
        <w:r>
          <w:rPr>
            <w:rFonts w:ascii="仿宋_GB2312;仿宋" w:hAnsi="仿宋_GB2312;仿宋"/>
            <w:szCs w:val="32"/>
          </w:rPr>
          <w:delText>县教育局、县公安局、县民政局、县财税局、县人社局、县国土局、县住建局、县交通局、县水利局、县卫计局各</w:delText>
        </w:r>
      </w:del>
      <w:del w:id="256" w:author="lfc" w:date="2018-06-30T16:08:00Z">
        <w:r>
          <w:rPr>
            <w:rFonts w:ascii="仿宋_GB2312;仿宋" w:hAnsi="仿宋_GB2312;仿宋"/>
            <w:szCs w:val="32"/>
          </w:rPr>
          <w:delText>10</w:delText>
        </w:r>
      </w:del>
      <w:del w:id="257" w:author="lfc" w:date="2018-06-30T16:08:00Z">
        <w:r>
          <w:rPr>
            <w:rFonts w:ascii="仿宋_GB2312;仿宋" w:hAnsi="仿宋_GB2312;仿宋"/>
            <w:szCs w:val="32"/>
          </w:rPr>
          <w:delText>位以上，其他部门单位各</w:delText>
        </w:r>
      </w:del>
      <w:del w:id="258" w:author="lfc" w:date="2018-06-30T16:08:00Z">
        <w:r>
          <w:rPr>
            <w:rFonts w:ascii="仿宋_GB2312;仿宋" w:hAnsi="仿宋_GB2312;仿宋"/>
            <w:szCs w:val="32"/>
          </w:rPr>
          <w:delText>6</w:delText>
        </w:r>
      </w:del>
      <w:del w:id="259" w:author="lfc" w:date="2018-06-30T16:08:00Z">
        <w:r>
          <w:rPr>
            <w:rFonts w:ascii="仿宋_GB2312;仿宋" w:hAnsi="仿宋_GB2312;仿宋"/>
            <w:szCs w:val="32"/>
          </w:rPr>
          <w:delText>位以上。</w:delText>
        </w:r>
      </w:del>
      <w:del w:id="260" w:author="lfc" w:date="2018-06-30T16:08:00Z">
        <w:r>
          <w:rPr>
            <w:rFonts w:ascii="仿宋_GB2312;仿宋" w:hAnsi="仿宋_GB2312;仿宋" w:cs="仿宋"/>
            <w:szCs w:val="32"/>
          </w:rPr>
          <w:delText>鼓励社团组织及个人组团或以个人名义参加本次赛事。</w:delText>
        </w:r>
      </w:del>
    </w:p>
    <w:p>
      <w:pPr>
        <w:pStyle w:val="Normal"/>
        <w:spacing w:lineRule="exact" w:line="580"/>
        <w:ind w:firstLine="636"/>
        <w:rPr>
          <w:rFonts w:ascii="仿宋_GB2312;仿宋" w:hAnsi="仿宋_GB2312;仿宋" w:cs="仿宋"/>
          <w:szCs w:val="32"/>
          <w:del w:id="282" w:author="lfc" w:date="2018-06-30T16:08:00Z"/>
        </w:rPr>
      </w:pPr>
      <w:del w:id="262" w:author="lfc" w:date="2018-06-30T16:08:00Z">
        <w:r>
          <w:rPr>
            <w:rFonts w:cs="仿宋" w:ascii="仿宋_GB2312;仿宋" w:hAnsi="仿宋_GB2312;仿宋"/>
            <w:szCs w:val="32"/>
          </w:rPr>
          <w:delText>3</w:delText>
        </w:r>
      </w:del>
      <w:del w:id="263" w:author="lfc" w:date="2018-06-30T16:08:00Z">
        <w:r>
          <w:rPr>
            <w:rFonts w:ascii="仿宋_GB2312;仿宋" w:hAnsi="仿宋_GB2312;仿宋" w:cs="仿宋"/>
            <w:szCs w:val="32"/>
          </w:rPr>
          <w:delText>、请各地各单位于</w:delText>
        </w:r>
      </w:del>
      <w:del w:id="264" w:author="lfc" w:date="2018-06-30T16:08:00Z">
        <w:r>
          <w:rPr>
            <w:rFonts w:cs="仿宋" w:ascii="仿宋_GB2312;仿宋" w:hAnsi="仿宋_GB2312;仿宋"/>
            <w:szCs w:val="32"/>
          </w:rPr>
          <w:delText>7</w:delText>
        </w:r>
      </w:del>
      <w:del w:id="265" w:author="lfc" w:date="2018-06-30T16:08:00Z">
        <w:r>
          <w:rPr>
            <w:rFonts w:ascii="仿宋_GB2312;仿宋" w:hAnsi="仿宋_GB2312;仿宋" w:cs="仿宋"/>
            <w:szCs w:val="32"/>
          </w:rPr>
          <w:delText>月</w:delText>
        </w:r>
      </w:del>
      <w:del w:id="266" w:author="lfc" w:date="2018-06-30T16:08:00Z">
        <w:r>
          <w:rPr>
            <w:rFonts w:cs="仿宋" w:ascii="仿宋_GB2312;仿宋" w:hAnsi="仿宋_GB2312;仿宋"/>
            <w:szCs w:val="32"/>
          </w:rPr>
          <w:delText>2</w:delText>
        </w:r>
      </w:del>
      <w:del w:id="267" w:author="lfc" w:date="2018-06-30T16:08:00Z">
        <w:r>
          <w:rPr>
            <w:rFonts w:ascii="仿宋_GB2312;仿宋" w:hAnsi="仿宋_GB2312;仿宋" w:cs="仿宋"/>
            <w:szCs w:val="32"/>
          </w:rPr>
          <w:delText>日前汇总本地本单位（本系统）参赛人员名单，填写《苍南县第四届时政评论挑战赛参赛人员名单列表》（附件</w:delText>
        </w:r>
      </w:del>
      <w:del w:id="268" w:author="lfc" w:date="2018-06-30T16:08:00Z">
        <w:r>
          <w:rPr>
            <w:rFonts w:cs="仿宋" w:ascii="仿宋_GB2312;仿宋" w:hAnsi="仿宋_GB2312;仿宋"/>
            <w:szCs w:val="32"/>
          </w:rPr>
          <w:delText>2</w:delText>
        </w:r>
      </w:del>
      <w:del w:id="269" w:author="lfc" w:date="2018-06-30T16:08:00Z">
        <w:r>
          <w:rPr>
            <w:rFonts w:ascii="仿宋_GB2312;仿宋" w:hAnsi="仿宋_GB2312;仿宋" w:cs="仿宋"/>
            <w:szCs w:val="32"/>
          </w:rPr>
          <w:delText>）发送至邮箱：</w:delText>
        </w:r>
      </w:del>
      <w:del w:id="270" w:author="lfc" w:date="2018-06-30T16:08:00Z">
        <w:r>
          <w:rPr>
            <w:rFonts w:cs="仿宋" w:ascii="仿宋_GB2312;仿宋" w:hAnsi="仿宋_GB2312;仿宋"/>
            <w:szCs w:val="32"/>
          </w:rPr>
          <w:delText>cnshiping11@163.com</w:delText>
        </w:r>
      </w:del>
      <w:del w:id="271" w:author="lfc" w:date="2018-06-30T16:08:00Z">
        <w:r>
          <w:rPr>
            <w:rFonts w:ascii="仿宋_GB2312;仿宋" w:hAnsi="仿宋_GB2312;仿宋" w:cs="仿宋"/>
            <w:szCs w:val="32"/>
          </w:rPr>
          <w:delText>，并联系赛事组委会工作人员予以确认（联系人：陈孝涛，电话：</w:delText>
        </w:r>
      </w:del>
      <w:del w:id="272" w:author="lfc" w:date="2018-06-30T16:08:00Z">
        <w:r>
          <w:rPr>
            <w:rFonts w:cs="仿宋" w:ascii="仿宋_GB2312;仿宋" w:hAnsi="仿宋_GB2312;仿宋"/>
            <w:szCs w:val="32"/>
          </w:rPr>
          <w:delText>68898987</w:delText>
        </w:r>
      </w:del>
      <w:del w:id="273" w:author="lfc" w:date="2018-06-30T16:08:00Z">
        <w:r>
          <w:rPr>
            <w:rFonts w:ascii="仿宋_GB2312;仿宋" w:hAnsi="仿宋_GB2312;仿宋" w:cs="仿宋"/>
            <w:szCs w:val="32"/>
          </w:rPr>
          <w:delText>，手机：</w:delText>
        </w:r>
      </w:del>
      <w:del w:id="274" w:author="lfc" w:date="2018-06-30T16:08:00Z">
        <w:r>
          <w:rPr>
            <w:rFonts w:cs="仿宋" w:ascii="仿宋_GB2312;仿宋" w:hAnsi="仿宋_GB2312;仿宋"/>
            <w:szCs w:val="32"/>
          </w:rPr>
          <w:delText>13706625858</w:delText>
        </w:r>
      </w:del>
      <w:del w:id="275" w:author="lfc" w:date="2018-06-30T16:08:00Z">
        <w:r>
          <w:rPr>
            <w:rFonts w:ascii="仿宋_GB2312;仿宋" w:hAnsi="仿宋_GB2312;仿宋" w:cs="仿宋"/>
            <w:szCs w:val="32"/>
          </w:rPr>
          <w:delText>（行政网</w:delText>
        </w:r>
      </w:del>
      <w:del w:id="276" w:author="lfc" w:date="2018-06-30T16:08:00Z">
        <w:r>
          <w:rPr>
            <w:rFonts w:cs="仿宋" w:ascii="仿宋_GB2312;仿宋" w:hAnsi="仿宋_GB2312;仿宋"/>
            <w:szCs w:val="32"/>
          </w:rPr>
          <w:delText>715588</w:delText>
        </w:r>
      </w:del>
      <w:del w:id="277" w:author="lfc" w:date="2018-06-30T16:08:00Z">
        <w:r>
          <w:rPr>
            <w:rFonts w:ascii="仿宋_GB2312;仿宋" w:hAnsi="仿宋_GB2312;仿宋" w:cs="仿宋"/>
            <w:szCs w:val="32"/>
          </w:rPr>
          <w:delText>），</w:delText>
        </w:r>
      </w:del>
      <w:del w:id="278" w:author="lfc" w:date="2018-06-30T16:08:00Z">
        <w:r>
          <w:rPr>
            <w:rFonts w:cs="仿宋" w:ascii="仿宋_GB2312;仿宋" w:hAnsi="仿宋_GB2312;仿宋"/>
            <w:szCs w:val="32"/>
          </w:rPr>
          <w:delText>QQ</w:delText>
        </w:r>
      </w:del>
      <w:del w:id="279" w:author="lfc" w:date="2018-06-30T16:08:00Z">
        <w:r>
          <w:rPr>
            <w:rFonts w:ascii="仿宋_GB2312;仿宋" w:hAnsi="仿宋_GB2312;仿宋" w:cs="仿宋"/>
            <w:szCs w:val="32"/>
          </w:rPr>
          <w:delText>：</w:delText>
        </w:r>
      </w:del>
      <w:del w:id="280" w:author="lfc" w:date="2018-06-30T16:08:00Z">
        <w:r>
          <w:rPr>
            <w:rFonts w:cs="仿宋" w:ascii="仿宋_GB2312;仿宋" w:hAnsi="仿宋_GB2312;仿宋"/>
            <w:szCs w:val="32"/>
          </w:rPr>
          <w:delText>3099193230</w:delText>
        </w:r>
      </w:del>
      <w:del w:id="281" w:author="lfc" w:date="2018-06-30T16:08:00Z">
        <w:r>
          <w:rPr>
            <w:rFonts w:ascii="仿宋_GB2312;仿宋" w:hAnsi="仿宋_GB2312;仿宋" w:cs="仿宋"/>
            <w:szCs w:val="32"/>
          </w:rPr>
          <w:delText>。</w:delText>
        </w:r>
      </w:del>
    </w:p>
    <w:p>
      <w:pPr>
        <w:pStyle w:val="Normal"/>
        <w:ind w:firstLine="636"/>
        <w:rPr>
          <w:rFonts w:ascii="仿宋_GB2312;仿宋" w:hAnsi="仿宋_GB2312;仿宋" w:cs="仿宋_GB2312;仿宋"/>
          <w:szCs w:val="32"/>
          <w:del w:id="284" w:author="lfc" w:date="2018-06-30T16:08:00Z"/>
        </w:rPr>
      </w:pPr>
      <w:del w:id="283" w:author="lfc" w:date="2018-06-30T16:08:00Z">
        <w:r>
          <w:rPr>
            <w:rFonts w:cs="仿宋_GB2312;仿宋" w:ascii="仿宋_GB2312;仿宋" w:hAnsi="仿宋_GB2312;仿宋"/>
            <w:szCs w:val="32"/>
          </w:rPr>
          <w:delText xml:space="preserve">    </w:delText>
        </w:r>
      </w:del>
    </w:p>
    <w:p>
      <w:pPr>
        <w:pStyle w:val="Normal"/>
        <w:ind w:firstLine="636"/>
        <w:rPr>
          <w:rFonts w:ascii="仿宋_GB2312;仿宋" w:hAnsi="仿宋_GB2312;仿宋"/>
          <w:szCs w:val="32"/>
          <w:del w:id="286" w:author="lfc" w:date="2018-06-30T16:08:00Z"/>
        </w:rPr>
      </w:pPr>
      <w:del w:id="285" w:author="lfc" w:date="2018-06-30T16:08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ind w:firstLine="636"/>
        <w:rPr>
          <w:rFonts w:ascii="仿宋_GB2312;仿宋" w:hAnsi="仿宋_GB2312;仿宋"/>
          <w:szCs w:val="32"/>
          <w:del w:id="288" w:author="lfc" w:date="2018-06-30T16:08:00Z"/>
        </w:rPr>
      </w:pPr>
      <w:del w:id="287" w:author="lfc" w:date="2018-06-30T16:08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ind w:firstLine="636"/>
        <w:rPr>
          <w:rFonts w:ascii="仿宋_GB2312;仿宋" w:hAnsi="仿宋_GB2312;仿宋"/>
          <w:szCs w:val="32"/>
          <w:del w:id="290" w:author="lfc" w:date="2018-06-30T16:08:00Z"/>
        </w:rPr>
      </w:pPr>
      <w:del w:id="289" w:author="lfc" w:date="2018-06-30T16:08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ind w:firstLine="636"/>
        <w:rPr>
          <w:rFonts w:ascii="仿宋_GB2312;仿宋" w:hAnsi="仿宋_GB2312;仿宋"/>
          <w:szCs w:val="32"/>
          <w:del w:id="292" w:author="lfc" w:date="2018-06-30T16:08:00Z"/>
        </w:rPr>
      </w:pPr>
      <w:del w:id="291" w:author="lfc" w:date="2018-06-30T16:08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ind w:firstLine="636"/>
        <w:rPr>
          <w:rFonts w:ascii="仿宋_GB2312;仿宋" w:hAnsi="仿宋_GB2312;仿宋"/>
          <w:szCs w:val="32"/>
          <w:del w:id="294" w:author="lfc" w:date="2018-06-30T16:08:00Z"/>
        </w:rPr>
      </w:pPr>
      <w:del w:id="293" w:author="lfc" w:date="2018-06-30T16:08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ind w:firstLine="636"/>
        <w:rPr>
          <w:rFonts w:ascii="仿宋_GB2312;仿宋" w:hAnsi="仿宋_GB2312;仿宋"/>
          <w:szCs w:val="32"/>
          <w:del w:id="296" w:author="lfc" w:date="2018-06-30T16:08:00Z"/>
        </w:rPr>
      </w:pPr>
      <w:del w:id="295" w:author="lfc" w:date="2018-06-30T16:08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ind w:firstLine="636"/>
        <w:rPr>
          <w:rFonts w:ascii="仿宋_GB2312;仿宋" w:hAnsi="仿宋_GB2312;仿宋"/>
          <w:szCs w:val="32"/>
          <w:del w:id="298" w:author="lfc" w:date="2018-06-30T16:08:00Z"/>
        </w:rPr>
      </w:pPr>
      <w:del w:id="297" w:author="lfc" w:date="2018-06-30T16:08:00Z">
        <w:r>
          <w:rPr>
            <w:rFonts w:ascii="仿宋_GB2312;仿宋" w:hAnsi="仿宋_GB2312;仿宋"/>
            <w:szCs w:val="32"/>
          </w:rPr>
        </w:r>
      </w:del>
    </w:p>
    <w:p>
      <w:pPr>
        <w:pStyle w:val="Style18"/>
        <w:shd w:fill="FFFFFF" w:val="clear"/>
        <w:spacing w:lineRule="exact" w:line="560"/>
        <w:rPr>
          <w:rFonts w:ascii="仿宋_GB2312;仿宋" w:hAnsi="仿宋_GB2312;仿宋"/>
          <w:szCs w:val="32"/>
          <w:del w:id="300" w:author="lfc" w:date="2018-06-30T16:08:00Z"/>
        </w:rPr>
      </w:pPr>
      <w:del w:id="299" w:author="lfc" w:date="2018-06-30T16:08:00Z">
        <w:r>
          <w:rPr>
            <w:rFonts w:ascii="仿宋_GB2312;仿宋" w:hAnsi="仿宋_GB2312;仿宋"/>
            <w:szCs w:val="32"/>
          </w:rPr>
        </w:r>
      </w:del>
    </w:p>
    <w:p>
      <w:pPr>
        <w:pStyle w:val="Style18"/>
        <w:shd w:fill="FFFFFF" w:val="clear"/>
        <w:spacing w:lineRule="exact" w:line="560"/>
        <w:rPr>
          <w:rFonts w:ascii="仿宋_GB2312;仿宋" w:hAnsi="仿宋_GB2312;仿宋"/>
          <w:szCs w:val="32"/>
          <w:del w:id="302" w:author="lfc" w:date="2018-06-30T16:08:00Z"/>
        </w:rPr>
      </w:pPr>
      <w:del w:id="301" w:author="lfc" w:date="2018-06-30T16:08:00Z">
        <w:r>
          <w:rPr>
            <w:rFonts w:ascii="仿宋_GB2312;仿宋" w:hAnsi="仿宋_GB2312;仿宋"/>
            <w:szCs w:val="32"/>
          </w:rPr>
        </w:r>
      </w:del>
    </w:p>
    <w:p>
      <w:pPr>
        <w:pStyle w:val="Style18"/>
        <w:shd w:fill="FFFFFF" w:val="clear"/>
        <w:spacing w:lineRule="exact" w:line="560"/>
        <w:rPr>
          <w:rFonts w:ascii="仿宋_GB2312;仿宋" w:hAnsi="仿宋_GB2312;仿宋"/>
          <w:szCs w:val="32"/>
          <w:del w:id="304" w:author="lfc" w:date="2018-06-30T16:08:00Z"/>
        </w:rPr>
      </w:pPr>
      <w:del w:id="303" w:author="lfc" w:date="2018-06-30T16:08:00Z">
        <w:r>
          <w:rPr>
            <w:rFonts w:ascii="仿宋_GB2312;仿宋" w:hAnsi="仿宋_GB2312;仿宋"/>
            <w:szCs w:val="32"/>
          </w:rPr>
        </w:r>
      </w:del>
    </w:p>
    <w:p>
      <w:pPr>
        <w:pStyle w:val="Style18"/>
        <w:shd w:fill="FFFFFF" w:val="clear"/>
        <w:spacing w:lineRule="exact" w:line="560"/>
        <w:rPr>
          <w:rFonts w:ascii="仿宋_GB2312;仿宋" w:hAnsi="仿宋_GB2312;仿宋"/>
          <w:szCs w:val="32"/>
          <w:del w:id="306" w:author="lfc" w:date="2018-06-30T16:08:00Z"/>
        </w:rPr>
      </w:pPr>
      <w:del w:id="305" w:author="lfc" w:date="2018-06-30T16:08:00Z">
        <w:r>
          <w:rPr>
            <w:rFonts w:ascii="仿宋_GB2312;仿宋" w:hAnsi="仿宋_GB2312;仿宋"/>
            <w:szCs w:val="32"/>
          </w:rPr>
        </w:r>
      </w:del>
    </w:p>
    <w:p>
      <w:pPr>
        <w:pStyle w:val="Style18"/>
        <w:shd w:fill="FFFFFF" w:val="clear"/>
        <w:spacing w:lineRule="exact" w:line="560"/>
        <w:rPr>
          <w:rFonts w:ascii="仿宋_GB2312;仿宋" w:hAnsi="仿宋_GB2312;仿宋"/>
          <w:szCs w:val="32"/>
          <w:del w:id="308" w:author="lfc" w:date="2018-06-30T16:08:00Z"/>
        </w:rPr>
      </w:pPr>
      <w:del w:id="307" w:author="lfc" w:date="2018-06-30T16:08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Style18"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苍南县第四届时政评论挑战赛参赛人员名单列表</w:t>
      </w:r>
    </w:p>
    <w:p>
      <w:pPr>
        <w:pStyle w:val="Style18"/>
        <w:shd w:fill="FFFFFF" w:val="clear"/>
        <w:spacing w:lineRule="exact" w:line="560"/>
        <w:ind w:firstLine="278"/>
        <w:rPr/>
      </w:pPr>
      <w:r>
        <w:rPr/>
        <w:t>单位：                 联络员：           手机：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55"/>
        <w:gridCol w:w="1425"/>
        <w:gridCol w:w="3129"/>
        <w:gridCol w:w="167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1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1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1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手 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1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所属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1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10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2"/>
                <w:szCs w:val="32"/>
              </w:rPr>
              <w:t>团队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100" w:after="10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2"/>
                <w:szCs w:val="32"/>
              </w:rPr>
              <w:t>个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100" w:after="1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556"/>
        <w:rPr/>
      </w:pPr>
      <w:r>
        <w:rPr>
          <w:rFonts w:ascii="仿宋_GB2312;仿宋" w:hAnsi="仿宋_GB2312;仿宋"/>
          <w:sz w:val="28"/>
          <w:szCs w:val="28"/>
        </w:rPr>
        <w:t>请于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日前，将此表发送至邮箱：</w:t>
      </w:r>
      <w:r>
        <w:rPr>
          <w:rFonts w:ascii="仿宋_GB2312;仿宋" w:hAnsi="仿宋_GB2312;仿宋"/>
          <w:sz w:val="28"/>
          <w:szCs w:val="28"/>
        </w:rPr>
        <w:t>cnshiping11@163.com</w:t>
      </w:r>
      <w:r>
        <w:rPr>
          <w:rFonts w:ascii="仿宋_GB2312;仿宋" w:hAnsi="仿宋_GB2312;仿宋"/>
          <w:sz w:val="28"/>
          <w:szCs w:val="28"/>
        </w:rPr>
        <w:t>，联系</w:t>
      </w:r>
      <w:del w:id="309" w:author="lfc" w:date="2018-06-30T16:08:00Z">
        <w:r>
          <w:rPr>
            <w:rFonts w:ascii="仿宋_GB2312;仿宋" w:hAnsi="仿宋_GB2312;仿宋"/>
            <w:sz w:val="28"/>
            <w:szCs w:val="28"/>
          </w:rPr>
          <w:delText>人：陈孝涛，</w:delText>
        </w:r>
      </w:del>
      <w:r>
        <w:rPr>
          <w:rFonts w:ascii="仿宋_GB2312;仿宋" w:hAnsi="仿宋_GB2312;仿宋"/>
          <w:sz w:val="28"/>
          <w:szCs w:val="28"/>
        </w:rPr>
        <w:t>电话：</w:t>
      </w:r>
      <w:r>
        <w:rPr>
          <w:rFonts w:ascii="仿宋_GB2312;仿宋" w:hAnsi="仿宋_GB2312;仿宋"/>
          <w:sz w:val="28"/>
          <w:szCs w:val="28"/>
        </w:rPr>
        <w:t>68898987</w:t>
      </w:r>
      <w:del w:id="310" w:author="lfc" w:date="2018-06-30T16:08:00Z">
        <w:r>
          <w:rPr>
            <w:rFonts w:ascii="仿宋_GB2312;仿宋" w:hAnsi="仿宋_GB2312;仿宋"/>
            <w:sz w:val="28"/>
            <w:szCs w:val="28"/>
          </w:rPr>
          <w:delText xml:space="preserve"> </w:delText>
        </w:r>
      </w:del>
      <w:del w:id="311" w:author="lfc" w:date="2018-06-30T16:08:00Z">
        <w:r>
          <w:rPr>
            <w:rFonts w:ascii="仿宋_GB2312;仿宋" w:hAnsi="仿宋_GB2312;仿宋"/>
            <w:sz w:val="28"/>
            <w:szCs w:val="28"/>
          </w:rPr>
          <w:delText>，手机：</w:delText>
        </w:r>
      </w:del>
      <w:del w:id="312" w:author="lfc" w:date="2018-06-30T16:08:00Z">
        <w:r>
          <w:rPr>
            <w:rFonts w:ascii="仿宋_GB2312;仿宋" w:hAnsi="仿宋_GB2312;仿宋"/>
            <w:sz w:val="28"/>
            <w:szCs w:val="28"/>
          </w:rPr>
          <w:delText>13706625858</w:delText>
        </w:r>
      </w:del>
      <w:del w:id="313" w:author="lfc" w:date="2018-06-30T16:08:00Z">
        <w:r>
          <w:rPr>
            <w:rFonts w:ascii="仿宋_GB2312;仿宋" w:hAnsi="仿宋_GB2312;仿宋"/>
            <w:sz w:val="28"/>
            <w:szCs w:val="28"/>
          </w:rPr>
          <w:delText>（行政网</w:delText>
        </w:r>
      </w:del>
      <w:del w:id="314" w:author="lfc" w:date="2018-06-30T16:08:00Z">
        <w:r>
          <w:rPr>
            <w:rFonts w:ascii="仿宋_GB2312;仿宋" w:hAnsi="仿宋_GB2312;仿宋"/>
            <w:sz w:val="28"/>
            <w:szCs w:val="28"/>
          </w:rPr>
          <w:delText>715588</w:delText>
        </w:r>
      </w:del>
      <w:del w:id="315" w:author="lfc" w:date="2018-06-30T16:08:00Z">
        <w:r>
          <w:rPr>
            <w:rFonts w:ascii="仿宋_GB2312;仿宋" w:hAnsi="仿宋_GB2312;仿宋"/>
            <w:sz w:val="28"/>
            <w:szCs w:val="28"/>
          </w:rPr>
          <w:delText>）</w:delText>
        </w:r>
      </w:del>
      <w:r>
        <w:rPr>
          <w:rFonts w:ascii="仿宋_GB2312;仿宋" w:hAnsi="仿宋_GB2312;仿宋"/>
          <w:sz w:val="28"/>
          <w:szCs w:val="28"/>
        </w:rPr>
        <w:t>。并在备注栏里注明“团队”“个人”参赛类别。</w:t>
      </w:r>
      <w:bookmarkStart w:id="1" w:name="BodyEnd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">
    <w:name w:val=" Char1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08:00Z</dcterms:created>
  <dc:creator>RJeGov</dc:creator>
  <dc:description/>
  <cp:keywords/>
  <dc:language>en-US</dc:language>
  <cp:lastModifiedBy>lfc</cp:lastModifiedBy>
  <dcterms:modified xsi:type="dcterms:W3CDTF">2018-06-30T08:08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1.0.7452</vt:lpwstr>
  </property>
  <property fmtid="{D5CDD505-2E9C-101B-9397-08002B2CF9AE}" pid="4" name="TemplateName">
    <vt:lpwstr>TemplateName</vt:lpwstr>
  </property>
</Properties>
</file>